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03/4 ĐẾN 09/4/2017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877"/>
        <w:gridCol w:w="5779"/>
        <w:gridCol w:w="6014"/>
        <w:gridCol w:w="1752"/>
        <w:gridCol w:w="1039"/>
      </w:tblGrid>
      <w:tr>
        <w:trPr>
          <w:trHeight w:val="43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03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hào cờ đầu tháng 4/2017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GH; Lãnh đạo các phòng chức năng và toàn thể CBVC, NLĐ các phòng chức năn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Hội trường lớn tầng 1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Đ/c Sơn</w:t>
            </w:r>
          </w:p>
        </w:tc>
      </w:tr>
      <w:tr>
        <w:trPr>
          <w:trHeight w:val="16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àm việc với chuyên gia Mỹ về việc phát triển Thư viện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BGH; Phòng KHCN&amp;HTQT, toàn bộ CB Phòng CNTT-TV. Lãnh đạo Phòng CNTT-TV chuẩn bị kế hoạch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pacing w:val="-10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pacing w:val="-10"/>
                <w:sz w:val="22"/>
                <w:szCs w:val="24"/>
              </w:rPr>
            </w:pPr>
            <w:r>
              <w:rPr>
                <w:rFonts w:eastAsia="Times New Roman"/>
                <w:spacing w:val="-1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Sơn (HT), Phòng TT - PC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phách các đối tượng thi ngày 1/4/2017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, VP khoa Các chuyên khoa, RHM (Đề nghị các cán bộ làm phách có mặt đúng giờ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15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Mở thầu gói thầu thi công lắp đặt hệ thống PCCC nhà thực hành, xét nghiệm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both"/>
              <w:rPr>
                <w:rFonts w:eastAsia="Times New Roman"/>
                <w:color w:val="000000"/>
                <w:spacing w:val="4"/>
                <w:sz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</w:rPr>
              <w:t xml:space="preserve">- Mời BGH; Chủ tịch CĐ; Lãnh đạo phòng KH-TC, QT-PV. Đơn vị tư vấn đấu thầu cùng các đơn vị  tham dự gói thầu.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BCH Đoàn Trường mở rộng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theo quy định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ng đường lớn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3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4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h3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Nghiệm thu chương trình chi tiết các học phần chương trình đào tạo CK 1 - Chẩn đoán hình ảnh (từ ngày: 04-05/4/2017)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Hội đồng nghiệm thu theo QĐ, các BM tham gia nghiệm thu chuẩn bị nội dung báo cá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BVLV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h3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Nghiệm thu chương trình chi tiết các học phần chương trình đào tạo BSNT Sản phụ khoa (từ ngày: 04-05/4/2017)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Hội đồng nghiệm thu theo QĐ, các BM tham gia nghiệm thu chuẩn bị nội dung báo cáo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pacing w:val="-16"/>
                <w:sz w:val="22"/>
              </w:rPr>
            </w:pPr>
            <w:r>
              <w:rPr>
                <w:rFonts w:eastAsia="Times New Roman"/>
                <w:sz w:val="22"/>
              </w:rPr>
              <w:t>Phòng BVLV2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spacing w:val="-16"/>
                <w:sz w:val="22"/>
                <w:szCs w:val="24"/>
              </w:rPr>
            </w:pPr>
            <w:r>
              <w:rPr>
                <w:rFonts w:eastAsia="Times New Roman"/>
                <w:spacing w:val="-16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5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BCH Công đoàn mở rộng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Mời đ/c Tráng (PHT), BCH CĐ Trường, BCH CĐ bộ phận, tổ trưởng và tổ phó CĐ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05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Họp thống nhất kế hoạch đào tạo khóa ngắn hạn tại Trường và các tỉnh của BM YHGĐ, CĐHA, Tâm thần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BGH; Phòng ĐT; Trưởng, phó và giáo vụ </w:t>
            </w:r>
            <w:r>
              <w:rPr>
                <w:spacing w:val="4"/>
                <w:sz w:val="22"/>
              </w:rPr>
              <w:t>BM YHGĐ, CĐHA, Tâm thầ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Giao ban cơ quan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thành phần theo quy định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2"/>
                <w:sz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</w:rPr>
              <w:t xml:space="preserve">- Họp Ban tổ chức, Ban biên tập và thư ký Hội nghị quốc tế </w:t>
            </w:r>
            <w:r>
              <w:rPr>
                <w:rFonts w:eastAsia="Times New Roman"/>
                <w:color w:val="000000"/>
                <w:spacing w:val="-2"/>
                <w:sz w:val="22"/>
              </w:rPr>
              <w:t>"Y học cổ truyền, kiến thức bản địa và sinh kế tại Đông Nam Á"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TC, Ban biên tập và thư ký theo QĐ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rPr>
                <w:rFonts w:eastAsia="Times New Roman"/>
                <w:sz w:val="22"/>
                <w:szCs w:val="24"/>
              </w:rPr>
            </w:pPr>
            <w:bookmarkStart w:id="0" w:name="OLE_LINK1"/>
            <w:bookmarkEnd w:id="0"/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6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1354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Nghỉ Lễ giỗ Tổ Hùng Vương (10/3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07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h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Họp Hội đồng xét kỷ luật cán bộ Phòng QT-PV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Hội đồng theo QĐ, đ/c Chiến (Phòng QT-PV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32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Họp Hội đồng tuyển sinh đại học hệ liên thông năm 2017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HĐ và ban thư ký theo QĐ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ứ 7 08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Đánh giá bài luận xét tuyển NCS đợt tháng 4 năm 2017 (Hội đồng 1 tại P.BVLV1; Hội đồng 2 tại P.BVLV2; Hội đồng 3 tại Phòng họp 4)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7"/>
                <w:sz w:val="22"/>
              </w:rPr>
            </w:pPr>
            <w:r>
              <w:rPr>
                <w:rFonts w:eastAsia="Times New Roman"/>
                <w:color w:val="000000"/>
                <w:spacing w:val="-7"/>
                <w:sz w:val="22"/>
              </w:rPr>
              <w:t>- Mời Tiểu ban xét tuyển NCS theo QĐ các thí sinh tham gia xét tuyể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VLV1+BVLV2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+ PH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</w:tc>
      </w:tr>
      <w:tr>
        <w:trPr>
          <w:trHeight w:val="179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***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spacing w:val="-8"/>
                <w:sz w:val="22"/>
              </w:rPr>
              <w:t>- Thi tuyển sinh Sau đại học đợt 1 năm 2017 (từ ngày: 08-09/4/2017 thời gian chi tiết theo kế hoạch của ĐHTN)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120"/>
              <w:jc w:val="both"/>
              <w:rPr/>
            </w:pPr>
            <w:r>
              <w:rPr>
                <w:spacing w:val="-6"/>
                <w:sz w:val="22"/>
              </w:rPr>
              <w:t>- Mời Hội đồng tuyển sinh Sau đại học theo QĐ của Giám đốc ĐHTN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rường ĐH </w:t>
            </w:r>
          </w:p>
          <w:p>
            <w:pPr>
              <w:pStyle w:val="Normal"/>
              <w:spacing w:lineRule="exact" w:line="24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ư phạm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9/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00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color w:val="000000"/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- Lễ phát động chương trình đào tạo kiến thức và kỹ năng lái xe ô tô an toàn cho SV năm 2017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đại diện BGH; Phòng CTHSSV; ĐTN-HSV; đại biểu mời; SV được triệu tập. Phòng QT-PV chuẩn bị âm thanh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ội trường lớn tầng 1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5h00</w:t>
            </w:r>
          </w:p>
        </w:tc>
        <w:tc>
          <w:tcPr>
            <w:tcW w:w="57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ội nghị BCH Đoàn Trường quý II năm 2017</w:t>
            </w:r>
          </w:p>
        </w:tc>
        <w:tc>
          <w:tcPr>
            <w:tcW w:w="60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BCH Đoàn Trường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3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20" w:before="75" w:after="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pacing w:val="4"/>
          <w:sz w:val="22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pacing w:val="4"/>
          <w:sz w:val="22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3"/>
        <w:gridCol w:w="6494"/>
      </w:tblGrid>
      <w:tr>
        <w:trPr>
          <w:trHeight w:val="74" w:hRule="atLeast"/>
        </w:trPr>
        <w:tc>
          <w:tcPr>
            <w:tcW w:w="9053" w:type="dxa"/>
            <w:tcBorders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br/>
              <w:b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HIỆU TRƯỞNG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(đã ký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GS.TS Nguyễn Văn Sơn</w:t>
            </w:r>
          </w:p>
        </w:tc>
      </w:tr>
    </w:tbl>
    <w:p>
      <w:pPr>
        <w:pStyle w:val="Normal"/>
        <w:spacing w:lineRule="exact" w:line="220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exact" w:line="22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CharChar">
    <w:name w:val=" Char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0:00Z</dcterms:created>
  <dc:creator>Admin</dc:creator>
  <dc:description/>
  <cp:keywords/>
  <dc:language>en-US</dc:language>
  <cp:lastModifiedBy>trannamdt1</cp:lastModifiedBy>
  <cp:lastPrinted>2017-03-31T16:56:00Z</cp:lastPrinted>
  <dcterms:modified xsi:type="dcterms:W3CDTF">2017-03-31T09:57:00Z</dcterms:modified>
  <cp:revision>368</cp:revision>
  <dc:subject/>
  <dc:title/>
</cp:coreProperties>
</file>