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i/>
          <w:sz w:val="28"/>
          <w:u w:val="single"/>
        </w:rPr>
        <w:t>Hướng dẫn hoàn thành phụ lục 10</w:t>
      </w:r>
      <w:r>
        <w:rPr>
          <w:rFonts w:cs="Times New Roman" w:ascii="Times New Roman" w:hAnsi="Times New Roman"/>
          <w:b/>
          <w:sz w:val="28"/>
          <w:u w:val="single"/>
        </w:rPr>
        <w:t xml:space="preserve"> </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Heading4"/>
        <w:pBdr>
          <w:bottom w:val="single" w:sz="6" w:space="0" w:color="000000"/>
        </w:pBdr>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spacing w:before="120" w:after="0"/>
        <w:jc w:val="center"/>
        <w:rPr>
          <w:rFonts w:ascii="Times New Roman" w:hAnsi="Times New Roman" w:cs="Times New Roman"/>
          <w:b/>
          <w:b/>
          <w:strike w:val="false"/>
          <w:dstrike w:val="false"/>
          <w:sz w:val="24"/>
        </w:rPr>
      </w:pPr>
      <w:r>
        <w:rPr>
          <w:rFonts w:cs="Times New Roman" w:ascii="Times New Roman" w:hAnsi="Times New Roman"/>
          <w:b/>
          <w:strike w:val="false"/>
          <w:dstrike w:val="false"/>
          <w:sz w:val="24"/>
        </w:rPr>
        <w:t xml:space="preserve">Đây là tài liệu hướng dẫn, nghiên cứu viên không cần phải nộp cùng bảng kiểm. </w:t>
      </w:r>
    </w:p>
    <w:p>
      <w:pPr>
        <w:pStyle w:val="TextBody"/>
        <w:spacing w:before="120" w:after="120"/>
        <w:jc w:val="center"/>
        <w:rPr>
          <w:rFonts w:ascii="Times New Roman" w:hAnsi="Times New Roman" w:cs="Times New Roman"/>
          <w:b/>
          <w:b/>
          <w:strike w:val="false"/>
          <w:dstrike w:val="false"/>
          <w:sz w:val="24"/>
        </w:rPr>
      </w:pPr>
      <w:r>
        <w:rPr>
          <w:rFonts w:cs="Times New Roman" w:ascii="Times New Roman" w:hAnsi="Times New Roman"/>
          <w:b/>
          <w:strike w:val="false"/>
          <w:dstrike w:val="false"/>
          <w:sz w:val="24"/>
        </w:rPr>
        <w:t>Anh/chị có thể không cần phải điền hết vào tất cả các phần của Bảng kiểm. Đề nghị hoàn thành bảng kiểm lựa chọn quy trình xem xét đạo đức theo bản hướng dẫn này.</w:t>
      </w:r>
    </w:p>
    <w:p>
      <w:pPr>
        <w:pStyle w:val="TextBody"/>
        <w:numPr>
          <w:ilvl w:val="0"/>
          <w:numId w:val="6"/>
        </w:numPr>
        <w:spacing w:before="360" w:after="60"/>
        <w:ind w:left="357" w:hanging="357"/>
        <w:rPr>
          <w:rFonts w:ascii="Times New Roman" w:hAnsi="Times New Roman" w:cs="Times New Roman"/>
          <w:b/>
          <w:b/>
          <w:i w:val="false"/>
          <w:i w:val="false"/>
          <w:strike w:val="false"/>
          <w:dstrike w:val="false"/>
          <w:sz w:val="28"/>
          <w:szCs w:val="28"/>
        </w:rPr>
      </w:pPr>
      <w:r>
        <w:rPr>
          <w:rFonts w:cs="Times New Roman" w:ascii="Times New Roman" w:hAnsi="Times New Roman"/>
          <w:b/>
          <w:i w:val="false"/>
          <w:strike w:val="false"/>
          <w:dstrike w:val="false"/>
          <w:sz w:val="28"/>
          <w:szCs w:val="28"/>
        </w:rPr>
        <w:t>Bảng kiểm lựa chọn qui trình xem xét đạo đức dùng để làm gì?</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 xml:space="preserve">Theo qui định hiện hành của Bộ Y tế và Qui chế Hội đồng đạo đức trong nghiên cứu y sinh học (HĐĐĐ) của Trường Đại học Y </w:t>
      </w:r>
      <w:r>
        <w:rPr>
          <w:rFonts w:cs="Times New Roman" w:ascii="Times New Roman" w:hAnsi="Times New Roman"/>
          <w:i w:val="false"/>
          <w:strike w:val="false"/>
          <w:dstrike w:val="false"/>
          <w:sz w:val="24"/>
          <w:lang w:val="vi-VN"/>
        </w:rPr>
        <w:t>-</w:t>
      </w:r>
      <w:r>
        <w:rPr>
          <w:rFonts w:cs="Times New Roman" w:ascii="Times New Roman" w:hAnsi="Times New Roman"/>
          <w:i w:val="false"/>
          <w:strike w:val="false"/>
          <w:dstrike w:val="false"/>
          <w:sz w:val="24"/>
        </w:rPr>
        <w:t xml:space="preserve">Dược Thái Nguyên (ĐHYDTN), mọi nghiên cứu y sinh học (NCYSH) do ĐHYDTN quản lí, thực hiện hoặc hợp tác thực hiện đều phải được HĐĐĐ xem xét, lập hồ sơ theo dõi và giám sát. </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Tuy nhiên, không phải tất cả mọi NCYSH thuộc phạm vi xem xét của HĐĐĐ đều phải nộp hồ sơ như nhau và được xem xét như nhau. Những nghiên cứu không thuộc phạm vi điều chỉnh của qui chế HĐĐĐ thì có thể được miễn xem xét. Có những nghiên cứu đủ điều kiện để được xem xét theo qui trình rút gọn. Có những nghiên cứu cần phải nộp hồ sơ và xem xét theo qui trình đầy đủ.</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 xml:space="preserve">Bảng kiểm lựa chọn quy trình xem xét đạo đức (Phụ lục 10) nhằm giúp nghiên cứu viên tự quyết định xem liệu đề án nghiên cứu của mình sẽ phải được xem xét theo qui trình nào: miễn xem xét, xem xét theo qui trình rút gọn hay qui trình đầy đủ; và từ đó chuẩn bị hồ sơ theo đúng qui chế hiện hành. </w:t>
      </w:r>
    </w:p>
    <w:p>
      <w:pPr>
        <w:pStyle w:val="TextBody"/>
        <w:spacing w:before="120" w:after="60"/>
        <w:rPr/>
      </w:pPr>
      <w:r>
        <w:rPr>
          <w:rFonts w:cs="Times New Roman" w:ascii="Times New Roman" w:hAnsi="Times New Roman"/>
          <w:i w:val="false"/>
          <w:strike w:val="false"/>
          <w:dstrike w:val="false"/>
          <w:sz w:val="24"/>
        </w:rPr>
        <w:t>Qui trình xem xét rút gọn cũng được áp dụng cho các nghiên cứu liên trường, khi nghiên cứu đó đã được một HĐĐĐ tại cơ quan chủ trì/thành viên chính chấp nhận về đạo đức hoặc các nghiên cứu cần tái xin phép (xin gia hạn nhiều hơn 5 năm).</w:t>
      </w:r>
    </w:p>
    <w:p>
      <w:pPr>
        <w:pStyle w:val="Normal"/>
        <w:spacing w:before="360" w:after="60"/>
        <w:jc w:val="both"/>
        <w:rPr/>
      </w:pPr>
      <w:r>
        <w:rPr>
          <w:rFonts w:cs="Times New Roman" w:ascii="Times New Roman" w:hAnsi="Times New Roman"/>
          <w:b/>
          <w:sz w:val="28"/>
          <w:szCs w:val="28"/>
        </w:rPr>
        <w:t>2. Hoàn thành bảng kiểm lựa chọn qui trình xem xét đạo đức như thế nào?</w:t>
      </w:r>
    </w:p>
    <w:p>
      <w:pPr>
        <w:pStyle w:val="Normal"/>
        <w:spacing w:before="120" w:after="60"/>
        <w:jc w:val="both"/>
        <w:rPr/>
      </w:pPr>
      <w:r>
        <w:rPr>
          <w:rFonts w:cs="Times New Roman" w:ascii="Times New Roman" w:hAnsi="Times New Roman"/>
          <w:sz w:val="24"/>
          <w:szCs w:val="24"/>
        </w:rPr>
        <w:t>Hoàn thành Bảng kiểm bằng ngôn ngữ dễ hiểu cho người đọc không có chuyên môn, sử dụng ngôn ngữ đơn giản và không kỹ thuật.</w:t>
      </w:r>
    </w:p>
    <w:p>
      <w:pPr>
        <w:pStyle w:val="Normal"/>
        <w:spacing w:before="120" w:after="60"/>
        <w:jc w:val="both"/>
        <w:rPr/>
      </w:pPr>
      <w:r>
        <w:rPr>
          <w:rFonts w:cs="Times New Roman" w:ascii="Times New Roman" w:hAnsi="Times New Roman"/>
          <w:sz w:val="24"/>
        </w:rPr>
        <w:t xml:space="preserve">Bảng kiểm nên được đánh máy, phông chữ Arial cỡ 10 hoặc Time New Roman cỡ 12.  Nếu điền bảng kiểm bằng tay, thì chữ viết phải dễ đọc. </w:t>
      </w:r>
    </w:p>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Bảng kiểm với chữ khó đọc, phông chữ quá nhỏ, hoặc chữ viết tay xấu đều sẽ bị trả lại. </w:t>
      </w:r>
    </w:p>
    <w:p>
      <w:pPr>
        <w:pStyle w:val="Normal"/>
        <w:spacing w:before="120" w:after="60"/>
        <w:jc w:val="both"/>
        <w:rPr>
          <w:rFonts w:ascii="Times New Roman" w:hAnsi="Times New Roman" w:cs="Times New Roman"/>
          <w:sz w:val="24"/>
        </w:rPr>
      </w:pPr>
      <w:r>
        <w:rPr>
          <w:rFonts w:cs="Times New Roman" w:ascii="Times New Roman" w:hAnsi="Times New Roman"/>
          <w:sz w:val="24"/>
        </w:rPr>
        <w:t>Trước khi bắt đầu bất cứ một nghiên cứu nào anh/chị phải hoàn thành các bước sau đây:</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Trong trường hợp câu trả lời là “Có”, đánh dấu “X” vào ô bên cạnh câu hỏi. Để trống nếu câu trả lời là “Không”.</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Điền ngắn gọn, cụ thể thông tin vào những ô trống trong những trường hợp thích hợ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một</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Phần này giúp nghiên cứu viên tự xác định xem liệu anh/chị có cần nộp bảng kiểm hay không. Chỉ những nghiên cứu liên quan đến con người (trả lời “Có” cho câu A) mới phải điền tiếp Bảng kiểm.</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hai</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Nếu anh/chị phải hoàn thành và nộp Bảng kiểm này, hãy viết hoặc đánh máy rõ ràng các chi tiết về nghiên cứu viên chính và người giám sát/hướng dẫn (nếu có) vào phần này. Đối với các nghiên cứu bậc đại học/trên đại học của sinh viên thì tên sinh viên sẽ được ghi vào danh sách trong mục thông tin về nghiên cứu viên chính.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tabs>
          <w:tab w:val="clear" w:pos="720"/>
          <w:tab w:val="left" w:pos="436" w:leader="none"/>
        </w:tabs>
        <w:spacing w:before="120" w:after="60"/>
        <w:jc w:val="both"/>
        <w:rPr>
          <w:rFonts w:ascii="Times New Roman" w:hAnsi="Times New Roman" w:cs="Times New Roman"/>
          <w:b/>
          <w:b/>
          <w:sz w:val="24"/>
        </w:rPr>
      </w:pPr>
      <w:r>
        <w:rPr>
          <w:rFonts w:cs="Times New Roman" w:ascii="Times New Roman" w:hAnsi="Times New Roman"/>
          <w:b/>
          <w:sz w:val="24"/>
        </w:rPr>
        <w:t>Trả lời Phần ba</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Hoàn thành lần lượt 20 câu hỏi trong phần này bằng cách đánh dấu “X” vào ô tương ứng với loại nghiên cứu hoặc nội dung nghiên cứu sẽ thực hiện. Nghiên cứu viên có thể đánh dấu vào nhiều ô cùng áp dụng cho một nghiên cứu. Ví dụ, một nghiên cứu dịch tễ học có áp dụng soi tươi mẫu máu, đờm sẽ đánh dấu “X” vào cả hai ô A7 và A8.</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highlight w:val="lightGray"/>
        </w:rPr>
        <w:t>Phần 3A.</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Nếu nghiên cứu viên trả lời có (đánh dấu “X”) vào bất kì ô nào trong số các ô từ A1-A7 sẽ không được xem xét theo qui trình rút gọn. Nghĩa là anh/chị phải nộp hố sơ xem xét theo quy trình đầy đủ (điền Phụ lục 11).</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Chỉ các nghiên cứu trả lời có cho câu A8-A9 Và trả lời không cho tất cả các câu từ A1-A7 mới được xem xét theo qui trình rút gọ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highlight w:val="lightGray"/>
        </w:rPr>
        <w:t>Phần 3B</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436" w:leader="none"/>
        </w:tabs>
        <w:spacing w:before="120" w:after="60"/>
        <w:ind w:left="432" w:hanging="432"/>
        <w:jc w:val="both"/>
        <w:rPr>
          <w:rFonts w:ascii="Times New Roman" w:hAnsi="Times New Roman" w:cs="Times New Roman"/>
          <w:sz w:val="24"/>
        </w:rPr>
      </w:pPr>
      <w:r>
        <w:rPr>
          <w:rFonts w:cs="Times New Roman" w:ascii="Times New Roman" w:hAnsi="Times New Roman"/>
          <w:sz w:val="24"/>
        </w:rPr>
        <w:t xml:space="preserve">B1. Có cá nhân hoặc nhóm cá nhân cụ thể nào (chẳng hạn một nhóm cộng đồng) có khả năng bị nhận danh tính thông qua số liệu được công bố không?   </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Câu hỏi này liên quan đến việc liệu có thể xảy ra khả năng một người nào đó không phải là thành viên của nhóm nghiên cứu có thể nhận biết được cá nhân/nhóm cá nhân đã tham gia nghiên cứu thông qua thông tin được công bố hay không.</w:t>
      </w:r>
    </w:p>
    <w:p>
      <w:pPr>
        <w:pStyle w:val="Normal"/>
        <w:tabs>
          <w:tab w:val="clear" w:pos="720"/>
          <w:tab w:val="left" w:pos="810" w:leader="none"/>
        </w:tabs>
        <w:spacing w:before="120" w:after="60"/>
        <w:ind w:left="720" w:hanging="0"/>
        <w:jc w:val="both"/>
        <w:rPr/>
      </w:pPr>
      <w:r>
        <w:rPr>
          <w:rFonts w:cs="Times New Roman" w:ascii="Times New Roman" w:hAnsi="Times New Roman"/>
          <w:sz w:val="24"/>
        </w:rPr>
        <w:t>Ví dụ, một nghiên cứu viên khi xây dựng đề cương nghiên cứu yêu cần ghi âm trong khi thảo luận nhóm trọng tâm hoặc phỏng vấn, v.v... sẽ trả lời “Có” cho câu 1 nếu một người nào đó ngoài nhóm nghiên cứu khi đọc số liệu được công bố có thể liên kết câu trả lời với danh tính cụ thể của một người tham gia nghiên cứu.</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Nếu các nghiên cứu viên trả lời “Có” cho câu B1, nhưng trả lời “Không” cho tất cả các câu hỏi từ số B2 đến số B11 thì hoàn thành tiếp phần 4 và phần 5 và nộp Bảng kiểm để được xem xét. Đó là vì ngay cả khi các đối tượng cá nhân có thể bị xác định danh tính, thì các nghiên cứu vẫn có thể được xem xét theo qui trình rút gọn nếu không thu thập thông tin nhạy cảm, hoặc không mang lại bất cứ nguy hại nào cho người tham gia (ví dụ số liệu không gây ảnh hưởng đến danh tiếng nghề nghiệp, cơ hội việc làm của người tham gia nghiên cứu, v.v...). Phiếu xin chấp thuận tham gia nghiên cứu nên diễn đạt rõ ràng mức độ đảm bảo bí mật và tính ẩn danh của chủ thể nghiên cứu. Nếu việc tiết lộ danh tính có thể xảy ra và có thể đem lại hậu quả tiêu cực (nhưng rất nhỏ) cho người tham gia, thì nghiên cứu cũng vẫn có thể được xem xét theo quy trình rút gọn nếu người tham gia tiềm tàng được cảnh báo trước rằng họ có thể bị nhận dạng qua việc công bố kết quả nghiên cứu. Tuy vậy, những nghiên cứu loại này khó có thể được miễn áp dụng qui trình đầy đủ nếu mức độ ảnh hưởng tiêu cực nói trên cao hơn mức tối thiểu.</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Nếu nghiên cứu viên tuyên bố đảm bảo chắc chắn về tính vô danh/bí mật cho các chủ thể nghiên cứu, thì nghiên cứu viên phải đặc biệt chú ý đến việc bảo quản an toàn cho bất cứ số liệu nào có thể được sử dụng để nhận dạng các cá nhân tham gia.</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2" w:hanging="432"/>
              <w:jc w:val="both"/>
              <w:rPr/>
            </w:pPr>
            <w:r>
              <w:rPr>
                <w:rFonts w:cs="Times New Roman" w:ascii="Times New Roman" w:hAnsi="Times New Roman"/>
                <w:sz w:val="24"/>
              </w:rPr>
              <w:t>B2. Nghiên cứu này có hỏi sự chấp thuận tham gia từ những người không đủ năng lực hành vi không?</w:t>
            </w:r>
          </w:p>
        </w:tc>
      </w:tr>
    </w:tbl>
    <w:p>
      <w:pPr>
        <w:pStyle w:val="BodyTextIndent3"/>
        <w:spacing w:before="120" w:after="60"/>
        <w:ind w:left="0" w:hanging="0"/>
        <w:rPr>
          <w:rFonts w:ascii="Times New Roman" w:hAnsi="Times New Roman" w:cs="Times New Roman"/>
          <w:sz w:val="24"/>
        </w:rPr>
      </w:pPr>
      <w:r>
        <w:rPr>
          <w:rFonts w:cs="Times New Roman" w:ascii="Times New Roman" w:hAnsi="Times New Roman"/>
          <w:sz w:val="24"/>
        </w:rPr>
        <w:t>Những người không đủ năng lực hành vi ở đây bao gồm:</w:t>
      </w:r>
    </w:p>
    <w:p>
      <w:pPr>
        <w:pStyle w:val="Normal"/>
        <w:numPr>
          <w:ilvl w:val="0"/>
          <w:numId w:val="5"/>
        </w:numPr>
        <w:tabs>
          <w:tab w:val="left" w:pos="720" w:leader="none"/>
        </w:tabs>
        <w:spacing w:before="120" w:after="60"/>
        <w:ind w:left="720" w:hanging="360"/>
        <w:jc w:val="both"/>
        <w:rPr>
          <w:rFonts w:ascii="Times New Roman" w:hAnsi="Times New Roman" w:cs="Times New Roman"/>
          <w:b/>
          <w:b/>
          <w:sz w:val="24"/>
        </w:rPr>
      </w:pPr>
      <w:r>
        <w:rPr>
          <w:rFonts w:cs="Times New Roman" w:ascii="Times New Roman" w:hAnsi="Times New Roman"/>
          <w:sz w:val="24"/>
        </w:rPr>
        <w:t>Những người bị thiểu năng thần kinh hoặc trí tuệ (lâu dài hoặc tạm thời), ảnh hưởng đến năng lực hành vi của họ trong việc đồng ý chấp thuận tự nguyện sau khi đã được cung cấp đủ thông tin; hoặc</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hững người không tỉnh táo hoặc không diễn đạt được mong muốn của họ; hoặc </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Quan sát bí mật các hoạt động nhạy cảm, tranh chấp hoặc bất hợp pháp.</w:t>
      </w:r>
    </w:p>
    <w:p>
      <w:pPr>
        <w:pStyle w:val="TextBodyIndent"/>
        <w:tabs>
          <w:tab w:val="clear" w:pos="436"/>
        </w:tabs>
        <w:spacing w:before="120" w:after="60"/>
        <w:jc w:val="both"/>
        <w:rPr/>
      </w:pPr>
      <w:r>
        <w:rPr>
          <w:rFonts w:cs="Times New Roman" w:ascii="Times New Roman" w:hAnsi="Times New Roman"/>
          <w:b w:val="false"/>
        </w:rPr>
        <w:t>Không</w:t>
      </w:r>
      <w:r>
        <w:rPr>
          <w:rFonts w:cs="Times New Roman" w:ascii="Times New Roman" w:hAnsi="Times New Roman"/>
          <w:b w:val="false"/>
          <w:sz w:val="20"/>
        </w:rPr>
        <w:t xml:space="preserve"> </w:t>
      </w:r>
      <w:r>
        <w:rPr>
          <w:rFonts w:cs="Times New Roman" w:ascii="Times New Roman" w:hAnsi="Times New Roman"/>
          <w:b w:val="false"/>
        </w:rPr>
        <w:t xml:space="preserve">trả lời “Có” cho câu hỏi này nếu nghiên cứu của anh/chị liên quan tới vị thành niên và yếu tố vị thành niên là yếu tố duy nhất gây ảnh hưởng tới khả năng cung cấp sự chấp thuận tham gia. </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 xml:space="preserve">Không trả lời “Có” cho câu hỏi này nếu nghiên cứu liên quan tới việc quan sát bí mật những hành vi không nhạy cảm, không gây tranh chấp hoặc bất hợp pháp.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2" w:hanging="562"/>
              <w:jc w:val="both"/>
              <w:rPr>
                <w:rFonts w:ascii="Times New Roman" w:hAnsi="Times New Roman" w:cs="Times New Roman"/>
                <w:sz w:val="24"/>
              </w:rPr>
            </w:pPr>
            <w:r>
              <w:rPr>
                <w:rFonts w:cs="Times New Roman" w:ascii="Times New Roman" w:hAnsi="Times New Roman"/>
                <w:sz w:val="24"/>
              </w:rPr>
              <w:t xml:space="preserve">B3. Trong nghiên cứu có sự tham gia tích cực của vị thành niên (dưới 18 tuổi) không? </w:t>
            </w:r>
          </w:p>
        </w:tc>
      </w:tr>
    </w:tbl>
    <w:p>
      <w:pPr>
        <w:pStyle w:val="BodyTextIndent3"/>
        <w:tabs>
          <w:tab w:val="clear" w:pos="720"/>
          <w:tab w:val="left" w:pos="5792" w:leader="none"/>
        </w:tabs>
        <w:spacing w:before="120" w:after="60"/>
        <w:ind w:left="0" w:hanging="0"/>
        <w:rPr>
          <w:rFonts w:ascii="Times New Roman" w:hAnsi="Times New Roman" w:cs="Times New Roman"/>
          <w:sz w:val="24"/>
        </w:rPr>
      </w:pPr>
      <w:r>
        <w:rPr>
          <w:rFonts w:cs="Times New Roman" w:ascii="Times New Roman" w:hAnsi="Times New Roman"/>
          <w:sz w:val="24"/>
        </w:rPr>
        <w:t>Điều này không bao gồm hoạt động nghiên cứu có thể được xem như hoạt động giảng dạy thông thường/các hoạt động trong lớp học.</w:t>
      </w:r>
    </w:p>
    <w:p>
      <w:pPr>
        <w:pStyle w:val="BodyTextIndent3"/>
        <w:tabs>
          <w:tab w:val="clear" w:pos="720"/>
          <w:tab w:val="left" w:pos="5792" w:leader="none"/>
        </w:tabs>
        <w:spacing w:before="120" w:after="60"/>
        <w:ind w:left="0" w:hanging="0"/>
        <w:rPr/>
      </w:pPr>
      <w:r>
        <w:rPr>
          <w:rFonts w:cs="Times New Roman" w:ascii="Times New Roman" w:hAnsi="Times New Roman"/>
          <w:sz w:val="24"/>
        </w:rPr>
        <w:t xml:space="preserve">Nghiên cứu liên quan tới các vị thành niên gây phát sinh những vấn đề đạo đức thì thường không được miễn áp dụng qui trình xem xét đầu đủ. Tuy nhiên, nếu nghiên cứu được tiến hành trong các hoạt động đào tạo thông thường thì thường được miễn hoặc, đối với nghiên cứu quan sát có thể hoàn toàn nằm ngoài phạm vi điều chỉnh của Qui chế HĐĐĐ của ĐHYDT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4. Nghiên cứu có liên quan đến sự tham gia của những người có quan hệ lệ thuộc hoặc quan hệ bất đắc dĩ không?</w:t>
            </w:r>
          </w:p>
        </w:tc>
      </w:tr>
    </w:tbl>
    <w:p>
      <w:pPr>
        <w:pStyle w:val="Normal"/>
        <w:spacing w:before="120" w:after="60"/>
        <w:ind w:firstLine="360"/>
        <w:jc w:val="both"/>
        <w:rPr>
          <w:rFonts w:ascii="Times New Roman" w:hAnsi="Times New Roman" w:cs="Times New Roman"/>
          <w:sz w:val="24"/>
        </w:rPr>
      </w:pPr>
      <w:r>
        <w:rPr>
          <w:rFonts w:cs="Times New Roman" w:ascii="Times New Roman" w:hAnsi="Times New Roman"/>
          <w:sz w:val="24"/>
        </w:rPr>
        <w:t>Ví dụ:</w:t>
      </w:r>
    </w:p>
    <w:p>
      <w:pPr>
        <w:pStyle w:val="Normal"/>
        <w:numPr>
          <w:ilvl w:val="0"/>
          <w:numId w:val="2"/>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Có sự tham gia của sinh viên trong các nghiên cứu mà nghiên cứu viên là người tham gia đánh giá kết quả học tập của họ;</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Có sự tham gia của người đang cư trú hoặc bị bắt buộc sống theo chế tài như tù nhân, người cư ngụ ở nhà dưỡng lão, v.v.</w:t>
      </w:r>
    </w:p>
    <w:p>
      <w:pPr>
        <w:pStyle w:val="Normal"/>
        <w:spacing w:before="120" w:after="60"/>
        <w:jc w:val="both"/>
        <w:rPr/>
      </w:pPr>
      <w:r>
        <w:rPr>
          <w:rFonts w:cs="Times New Roman" w:ascii="Times New Roman" w:hAnsi="Times New Roman"/>
          <w:sz w:val="24"/>
        </w:rPr>
        <w:t>Câu hỏi này liên quan tới các nghiên cứu có sự tham gia của sinh viên ĐHYDTN và các nghiên cứu viên là những người sẽ tham gia đánh giá những sinh viên này trong thời gian, hoặc ngay sau khi họ tham gia nghiên cứu. Câu hỏi về sự lệ thuộc cũng nảy sinh đối với các nghiên cứu có sự tham gia của những người chịu sự kiểm soát/chỉ huy của một cơ quan mà người tham gia có thể cảm nhận rằng cơ quan đó ủng hộ nghiên cứu (ví dụ: tù nhân hoặc người bị giam giữ trong trại cải tạo). Tính lệ thuộc cũng có thể bao hàm tình huống khi cuộc sống của người tham gia nghiên cứu lệ thuộc vào dịch vụ/sự chăm sóc của 1 cơ quan (mà người tham gia có thể coi là) ủng hộ nghiên cứu (ví dụ: người già sống trong các cơ sở chăm sóc người cao tuổi), hoặc tình huống, trong đó có những nghiên cứu viên là người cùng cơ quan với người tham gia nghiên cứu nhưng có vị trí công tác cao hơn vị trí của của người tham gia nghiên cứu tiềm nă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pPr>
            <w:r>
              <w:rPr>
                <w:rFonts w:cs="Times New Roman" w:ascii="Times New Roman" w:hAnsi="Times New Roman"/>
              </w:rPr>
              <w:t xml:space="preserve"> </w:t>
            </w:r>
            <w:r>
              <w:rPr>
                <w:rFonts w:cs="Times New Roman" w:ascii="Times New Roman" w:hAnsi="Times New Roman"/>
                <w:sz w:val="24"/>
              </w:rPr>
              <w:t xml:space="preserve">B5. Nghiên cứu liên quan đến các vấn đề văn hóa nhạy cảm hay không? </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Trả lời có nếu nghiên cứu liên quan đến các vấn đề văn hóa nhạy cảm đối với một nhóm, một cộng đồng người và được lựa chọn có chủ ý. Đặc biệt áp dụng cho các nghiên cứu liên quan đến văn hóa của người thiểu số.</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6. Liệu nghiên cứu có đem lại đau đớn về thể chất (tức là cảm giác không thoải mái thể chất cao hơn mức thông thường) hoặc ức chế tâm lý không?</w:t>
            </w:r>
          </w:p>
        </w:tc>
      </w:tr>
    </w:tbl>
    <w:p>
      <w:pPr>
        <w:pStyle w:val="Normal"/>
        <w:spacing w:before="120" w:after="60"/>
        <w:rPr>
          <w:rFonts w:ascii="Times New Roman" w:hAnsi="Times New Roman" w:cs="Times New Roman"/>
          <w:sz w:val="24"/>
        </w:rPr>
      </w:pPr>
      <w:r>
        <w:rPr>
          <w:rFonts w:cs="Times New Roman" w:ascii="Times New Roman" w:hAnsi="Times New Roman"/>
          <w:sz w:val="24"/>
        </w:rPr>
        <w:t>Mức độ không thoải mái cao hơn mức thông thường được hiểu là những không thoải mái cao hơn sự phiền toái do một qui trình thăm khám y tế không có can thiệp gây ra.</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7. Liệu nghiên cứu có thực hiện chi trả hoặc áp dụng khuyến khích tài chính khác cho các chủ thể vì sự tham gia của họ không (việc chi trả đó có thể ảnh hưởng đến tính chất tình nguyện của sự chấp thuận khô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Cốt lõi của câu hỏi này liên quan đến tác động của tiền bồi dưỡng đến sự chấp thuận tự nguyện của những người tham gia. Việc bồi hoàn giá trị thời gian/chi phí đi lại và chi trả tiền bồi dưỡng để động viên sự tham gia là một điều hợp lý, nhưng việc chi trả quá cao tạo ra một “sức ép tài chính” lại không phù hợp (ví dụ, chi trả quá cao khiến người tham gia cảm thấy không thể không tham gia vì sẽ bỏ lỡ cơ hội kiếm tiền). Với định nghĩa như vậy, việc đánh giá thế nào là phù hợp như thế chỉ có thể làm được trên cơ sở từng dự án cụ thể. Bất cứ một nghiên cứu nào thực hiện chi trả hay bồi dưỡng cho sự tham gia, việc chi trả phải được chỉ rõ khi trả lời câu hỏi 15.</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8. Liệu cuộc điều tra/phỏng vấn có thu thập thông tin về những hành vi nhạy cảm của người tham gia hay không (ví dụ những hành vi bất hợp pháp, sử dụng ma tuý, hành vi tình dục, niềm tin tôn giáo, sử dụng rượu, hoặc thông tin về tình trạng sức khoẻ)?</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Cần trả lời “Có” đối với câu này cả khi việc xuất bản/báo cáo thông tin không chỉ rõ danh tính người tham gia. Mặc dù có các biện pháp để bảo vệ tính vô danh/bí mật của đối tượng và được coi là chiến lược giảm thiểu/vô hiệu hóa nguy cơ, nhưng chính bản thân nguy cơ vẫn tồn tại.</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9. Nghiên cứu có liên quan đến việc thu thập, sử dụng hoặc tiết lộ thông tin cá nhân do một cơ quan chính phủ Việt Nam lưu trữ và quản lí, và có vi phạm nguyên tắc bí mật cá nhân không? Nói một cách khác, liệu nghiên cứu có liên quan đến thông tin cá nhân phải tuân thủ nguyên tắc bí mật cá nhân khô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Việc tiếp cận thông tin xác định danh tính (ví dụ: hồ sơ y tế) mặc dù đã được sự đồng ý của cơ quan quản lí thông tin và của cá nhân người tham gia nghiên cứu, cũng như việc tiếp cận thông tin vô danh không vi phạm các qui định về bảo vệ riêng tư cá nhân. Nhưng theo quy định hiện hành về giữ bí mật riêng tư, việc tiếp cận với các thông tin cá nhân từ một số nguồn khu vực tư nhân giờ đây phải tuân thủ nguyên tắc về bí mật riêng tư.</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2" w:hanging="562"/>
              <w:jc w:val="both"/>
              <w:rPr>
                <w:rFonts w:ascii="Times New Roman" w:hAnsi="Times New Roman" w:cs="Times New Roman"/>
                <w:sz w:val="24"/>
              </w:rPr>
            </w:pPr>
            <w:r>
              <w:rPr>
                <w:rFonts w:cs="Times New Roman" w:ascii="Times New Roman" w:hAnsi="Times New Roman"/>
                <w:sz w:val="24"/>
              </w:rPr>
              <w:t>B10. Liệu việc công bố thông tin ra bên ngoài phạm vi của dự án nghiên cứu có làm phát sinh nguy cơ liên đới trách nhiệm pháp lí về dân sự, hình sự hoặc làm tổn hại đến tình trạng tài chính, khả năng kiếm việc làm, các ảnh hưởng nghề nghiệp hoặc các quan hệ cá nhân cho người tham gia hay không?</w:t>
            </w:r>
          </w:p>
        </w:tc>
      </w:tr>
    </w:tbl>
    <w:p>
      <w:pPr>
        <w:pStyle w:val="Normal"/>
        <w:spacing w:before="120" w:after="60"/>
        <w:jc w:val="both"/>
        <w:rPr/>
      </w:pPr>
      <w:r>
        <w:rPr>
          <w:rFonts w:cs="Times New Roman" w:ascii="Times New Roman" w:hAnsi="Times New Roman"/>
          <w:sz w:val="24"/>
        </w:rPr>
        <w:t>Câu hỏi này cần được trả lời "Có" cả khi các xuất bản/báo cáo thông tin không chỉ rõ danh tính người tham gia. Mặc dù có các biện pháp để bảo vệ tính vô danh/bí mật của đối tượng và được coi là một chiến lược giảm thiểu/vô hiệu nguy cơ, nhưng bản thân nguy cơ vẫn tồn tại</w:t>
      </w:r>
      <w:r>
        <w:rPr>
          <w:rFonts w:cs="Times New Roman" w:ascii="Times New Roman" w:hAnsi="Times New Roman"/>
        </w:rPr>
        <w:t>.</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299" w:type="dxa"/>
        <w:jc w:val="left"/>
        <w:tblInd w:w="-112"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B11. Nghiên cứu liên quan đến lựa chọn có chủ đích những nhóm người có văn hoá đặc trưng/ nhóm dân tộc thiểu số (trừ trường hợp sự tham gia vào nghiên cứu của họ là do được chọn ngẫu nhiên từ một quần thể rộng hơn), và chủ định tập trung vào các vấn đề quan trọng đối với nhóm đó khô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Sự tham gia của các thành viên thuộc các nhóm dân tộc thiểu số không có nghĩa nghiên cứu không thể chấp nhận được. Tuy nhiên, điều đó có nghĩa là nghiên cứu cần được xem xét kĩ lưỡng hơn về đạo đức (nghĩa là các nghiên cứu đó không đủ tiêu chuẩn được miễn xem xét theo qui trình đầy đủ).</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t xml:space="preserve"> </w:t>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bốn</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299" w:type="dxa"/>
        <w:jc w:val="left"/>
        <w:tblInd w:w="-112"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4"/>
              </w:rPr>
            </w:pPr>
            <w:r>
              <w:rPr>
                <w:rFonts w:cs="Times New Roman" w:ascii="Times New Roman" w:hAnsi="Times New Roman"/>
                <w:sz w:val="24"/>
              </w:rPr>
              <w:t>C1. Cung cấp chi tiết về nhóm người tham gia nghiên cứu tiềm năng và qui trình tuyển chọn</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Trong khi trả lời câu hỏi này anh/chị phải tóm tắt được điểm chính:</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hi tiết về đối tượng nghiên cứu tiềm nă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Họ sẽ được tiếp cận lúc đầu như thế nào;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Họ sẽ được tuyển chọn như thế nào;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Liệu có sự sàng lọc sơ bộ các đối tượng nghiên cứu tiềm năng hay không; và</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Liệu có bất kỳ vấn đề đạo đức đặc biệt liên quan tới phân bổ các đối tượng nghiên cứu (Ví dụ hạn chế về nhận thức, chi trả tiền bồi dưỡng) khô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4"/>
              </w:rPr>
            </w:pPr>
            <w:r>
              <w:rPr>
                <w:rFonts w:cs="Times New Roman" w:ascii="Times New Roman" w:hAnsi="Times New Roman"/>
                <w:sz w:val="24"/>
              </w:rPr>
              <w:t>C.2. Anh/chị sẽ sử dụng qui trình thu thập số liệu nào? (Đề nghị ghi rõ)</w:t>
            </w:r>
          </w:p>
        </w:tc>
      </w:tr>
    </w:tbl>
    <w:p>
      <w:pPr>
        <w:pStyle w:val="BodyTextIndent3"/>
        <w:spacing w:before="120" w:after="60"/>
        <w:ind w:left="0" w:hanging="0"/>
        <w:rPr>
          <w:rFonts w:ascii="Times New Roman" w:hAnsi="Times New Roman" w:cs="Times New Roman"/>
          <w:sz w:val="24"/>
        </w:rPr>
      </w:pPr>
      <w:r>
        <w:rPr>
          <w:rFonts w:cs="Times New Roman" w:ascii="Times New Roman" w:hAnsi="Times New Roman"/>
          <w:sz w:val="24"/>
        </w:rPr>
        <w:t>Anh/chị nên tóm tắt điểm chính của qui trình thu thập số liệu sẽ được sử dụng. Nếu anh/chị dự định sử dụng bảng câu hỏi, bộ câu hỏi phỏng vấn có cấu trúc hoặc các phương tiện tương tự, anh/chị nên kèm theo một bản sao, bản tóm lược hoặc bản nhá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3.  Xin hãy nêu rõ những điểm chính về cách thức xin chấp thuận tự nguyện. Anh/chị phải gửi kèm một bản sao mô tả cách có được sự chấp thuận tự nguyện (bản chấp thuận tự nguyện bằng lời, bộ tài liệu xin chấp thuận tự nguyện bằng văn bản, hoặc trang bìa bản câu hỏi).</w:t>
            </w:r>
          </w:p>
        </w:tc>
      </w:tr>
    </w:tbl>
    <w:p>
      <w:pPr>
        <w:pStyle w:val="BodyTextIndent3"/>
        <w:spacing w:before="120" w:after="60"/>
        <w:ind w:left="0" w:hanging="0"/>
        <w:rPr/>
      </w:pPr>
      <w:r>
        <w:rPr>
          <w:rFonts w:cs="Times New Roman" w:ascii="Times New Roman" w:hAnsi="Times New Roman"/>
          <w:sz w:val="24"/>
        </w:rPr>
        <w:t>Một trong những câu hỏi thường được đặt ra cho Hội đồng Đạo đức trong nghiên cứu y sinh học của trường ĐHYDTN là liệu các nghiên cứu được miễn xem xét theo qui trình đầy đủ có cần xin chấp thuận tự nguyện bằng văn bản của người tham gia hay không. Theo qui định của Bộ Y tế về đạo đức trong nghiên cứu y sinh học, kể cả khi nghiên cứu được miễn xem xét theo qui trình xem xét đầy đủ vẫn cần có được sự chấp thuận tình nguyện của đối tượng nghiên cứu. Tuy nhiên, mặc dù sự chấp thuận tự nguyện bằng văn bản là giải pháp tối ưu, các giải pháp thay thế vẫn có thể được chấp thuận (ví dụ sử dụng biên bản ghi lại sự chấp thuận tự nguyện và các hồ sơ ghi ché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năm</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Trả lời phần này khi anh/chị muốn chắc chắn xem liệu NCYSH của anh/chị có đủ tiêu chuẩn để được xem xét về đạo đức theo qui trình rút gọn hay không, mặc dù anh/chị đã trả lời “Có” cho ít nhất một trong các câu hỏi từ A1 đến B11.</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 xml:space="preserve">C.4.  Nghiên cứu của anh/chị có đòi hỏi thử nghiệm lâm sàng, hay bất cứ quy trình điều trị xâm nhập nội tạng, hoặc nghiên cứu đòi hỏi thu thập thông tin cá nhân nhạy cảm (danh tính những người tham gia sẽ có thể bị nhận diện khi công bố/ báo cáo) hoặc các vấn đề về văn hoá (tình trạng văn hoá của các đối tượng sẽ được ghi lại và/hoặc có bất cứ nguy cơ nghiêm trọng đến các cá nhân/cộng đồng) không?   </w:t>
            </w:r>
          </w:p>
        </w:tc>
      </w:tr>
    </w:tbl>
    <w:p>
      <w:pPr>
        <w:pStyle w:val="Text"/>
        <w:widowControl/>
        <w:spacing w:before="120" w:after="60"/>
        <w:rPr/>
      </w:pPr>
      <w:r>
        <w:rPr>
          <w:rFonts w:cs="Times New Roman" w:ascii="Times New Roman" w:hAnsi="Times New Roman"/>
          <w:sz w:val="24"/>
        </w:rPr>
        <w:t xml:space="preserve">Nếu anh/chị trả lời “Có” cho câu hỏi này nghiên cứu của anh/chị rất có thể không đủ tiêu chuẩn để được phê chuẩn đạo đức theo qui trình rút gọn, mà cần phải được xem xét đạo đức theo qui trình đầy đủ. Nếu anh/chị không chắc chắn thì anh/chị hãy hoàn thành bảng kiểm này, đồng thời hoàn thành cả hồ sơ </w:t>
      </w:r>
      <w:r>
        <w:rPr>
          <w:rFonts w:cs="Times New Roman" w:ascii="Times New Roman" w:hAnsi="Times New Roman"/>
          <w:sz w:val="24"/>
          <w:u w:val="single"/>
        </w:rPr>
        <w:t>xin xem xét đạo đức theo qui trình đầy đủ</w:t>
      </w:r>
      <w:r>
        <w:rPr>
          <w:rFonts w:cs="Times New Roman" w:ascii="Times New Roman" w:hAnsi="Times New Roman"/>
          <w:sz w:val="24"/>
        </w:rPr>
        <w:t xml:space="preserve"> và nộp cho HĐĐĐ (hoàn thành Phụ lục 11).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color w:val="000000"/>
                <w:sz w:val="24"/>
              </w:rPr>
            </w:pPr>
            <w:r>
              <w:rPr>
                <w:rFonts w:cs="Times New Roman" w:ascii="Times New Roman" w:hAnsi="Times New Roman"/>
                <w:sz w:val="24"/>
              </w:rPr>
              <w:t>C.5.  Anh/chị có sử dụng bộ công cụ thu thập số liệu chuẩn đã được phê duyệt trước đây không? Xin hãy cho biết chi tiết.</w:t>
            </w:r>
            <w:r>
              <w:rPr>
                <w:rFonts w:cs="Times New Roman" w:ascii="Times New Roman" w:hAnsi="Times New Roman"/>
                <w:color w:val="FFFFFF"/>
                <w:sz w:val="24"/>
              </w:rPr>
              <w:t>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Khi trả lời câu hỏi này anh/chị nên chỉ rõ liệu công cụ thu thập số liệu (ví dụ bộ câu hỏi điều tra, xét nghiệm, quy trình thu thập số liệu), dự định sử dụng đã được sử dụng nhiều lần bởi các cơ quan nghiên cứu lớn, dược phẩm và các công cụ thu thập số liệu đã được phê chuẩn khác, hoặc có thể được mô tả như là một công cụ chuẩn, đã được thử nghiệm và kiểm tra nhiều lần không?</w:t>
      </w:r>
    </w:p>
    <w:p>
      <w:pPr>
        <w:pStyle w:val="Normal"/>
        <w:spacing w:before="120" w:after="60"/>
        <w:jc w:val="both"/>
        <w:rPr>
          <w:rFonts w:ascii="Times New Roman" w:hAnsi="Times New Roman" w:cs="Times New Roman"/>
          <w:sz w:val="24"/>
        </w:rPr>
      </w:pPr>
      <w:r>
        <w:rPr>
          <w:rFonts w:cs="Times New Roman" w:ascii="Times New Roman" w:hAnsi="Times New Roman"/>
          <w:sz w:val="24"/>
        </w:rPr>
        <w:t>Anh/chị nên gửi kèm theo bảng kiểm bất cứ tài liệu nào hỗ trợ cho phần này và bất cứ lời giải thích nào cho “nguy cơ” liên quan tới việc sử dụng của các công cụ đó.</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6.  Những nguy cơ liên quan tới nghiên cứu này có được giảm đến mức tối thiểu, hoặc nếu chúng xuất hiện, có dễ dàng xử lý không? Xin đưa ra chi tiết cụ thể.</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Khi trả lời Phần ba, anh/chị đã xác định những yếu tố nguy cơ liên quan tới nghiên cứu của anh/chị. Trong khi trả lời câu hỏi này, anh/chị nên cho biết liệu anh/chị có cho rằng những yếu tố nguy cơ có thể được giảm thiểu một cách dễ dàng không, và làm cách nào để đạt được điều này. Hoặc nếu những nguy cơ dễ dàng quản lý, anh/chị nên giải thích chi tiết làm cách nào để đạt được điều này.</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7.  Liệu nghiên cứu của anh/chị có thể được phân loại là hoạt động đánh giá hay cải thiện chất lượng trong đào tạo không? Nếu có, xin hãy giải thích tại sao.</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Anh/chị phải cung cấp chi tiết liệu anh/chị có cho rằng nghiên cứu của anh/chị là hoạt động đánh giá hoặc cải thiện chất lượng đào tạo không. Ví dụ, so sánh một chương trình mới với cách thực hành hiện tại để xác định chương trình nào tốt hơ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8.  Nghiên cứu của anh/chị có đủ tiêu chuẩn để được xem xét theo qui định về nghiên cứu có sự tham gia của nhiều cơ quan không? Nếu có, ở mức độ nào?</w:t>
            </w:r>
          </w:p>
        </w:tc>
      </w:tr>
    </w:tbl>
    <w:p>
      <w:pPr>
        <w:pStyle w:val="Text"/>
        <w:spacing w:before="120" w:after="60"/>
        <w:rPr/>
      </w:pPr>
      <w:r>
        <w:rPr>
          <w:rFonts w:cs="Times New Roman" w:ascii="Times New Roman" w:hAnsi="Times New Roman"/>
          <w:sz w:val="24"/>
        </w:rPr>
        <w:t>Trường ĐHYDTN chấp nhận các thủ tục xem xét rút gọn cho những nhóm nghiên cứu liên cơ quan nhất định.</w:t>
      </w:r>
    </w:p>
    <w:p>
      <w:pPr>
        <w:pStyle w:val="Normal"/>
        <w:spacing w:before="120" w:after="60"/>
        <w:jc w:val="both"/>
        <w:rPr>
          <w:rFonts w:ascii="Times New Roman" w:hAnsi="Times New Roman" w:cs="Times New Roman"/>
          <w:sz w:val="24"/>
        </w:rPr>
      </w:pPr>
      <w:r>
        <w:rPr>
          <w:rFonts w:cs="Times New Roman" w:ascii="Times New Roman" w:hAnsi="Times New Roman"/>
          <w:sz w:val="24"/>
        </w:rPr>
        <w:t>Các nghiên cứu đủ tiêu chuẩn được xem xét theo một qui trình sửa đổi của qui trình xem xét rút gọn.</w:t>
      </w:r>
    </w:p>
    <w:p>
      <w:pPr>
        <w:pStyle w:val="Text"/>
        <w:spacing w:before="120" w:after="60"/>
        <w:rPr>
          <w:rFonts w:ascii="Times New Roman" w:hAnsi="Times New Roman" w:cs="Times New Roman"/>
          <w:sz w:val="24"/>
        </w:rPr>
      </w:pPr>
      <w:r>
        <w:rPr>
          <w:rFonts w:cs="Times New Roman" w:ascii="Times New Roman" w:hAnsi="Times New Roman"/>
          <w:sz w:val="24"/>
        </w:rPr>
        <w:t xml:space="preserve">Để đạt tiêu chuẩn theo qui định về xem xét đạo đức theo quy trình rút gọn đối với các nghiên cứu liên trường/đơn vị, một nghiên cứu phải đáp ứng một trong các tiêu chí sau: </w:t>
      </w:r>
    </w:p>
    <w:p>
      <w:pPr>
        <w:pStyle w:val="Normal"/>
        <w:numPr>
          <w:ilvl w:val="0"/>
          <w:numId w:val="4"/>
        </w:numPr>
        <w:spacing w:before="120" w:after="60"/>
        <w:jc w:val="both"/>
        <w:rPr>
          <w:rFonts w:ascii="Times New Roman" w:hAnsi="Times New Roman" w:cs="Times New Roman"/>
          <w:sz w:val="24"/>
        </w:rPr>
      </w:pPr>
      <w:r>
        <w:rPr>
          <w:rFonts w:cs="Times New Roman" w:ascii="Times New Roman" w:hAnsi="Times New Roman"/>
          <w:sz w:val="24"/>
        </w:rPr>
        <w:t>Có sự tham gia của ít nhất một cơ quan của Việt Nam đã có Hội đồng đạo đức trong nghiên cứu y sinh hoạt động theo qui chế do Bộ Y tế ban hành; và đã được ít nhất một Hội đồng đạo đức như vậy cấp phép. Một trong các cơ quan thành viên ở Việt nam phải là cơ quan đứng đầu hoặc cơ quan chủ trì; hoặc</w:t>
      </w:r>
    </w:p>
    <w:p>
      <w:pPr>
        <w:pStyle w:val="Normal"/>
        <w:numPr>
          <w:ilvl w:val="0"/>
          <w:numId w:val="4"/>
        </w:numPr>
        <w:spacing w:before="120" w:after="60"/>
        <w:jc w:val="both"/>
        <w:rPr/>
      </w:pPr>
      <w:r>
        <w:rPr>
          <w:rFonts w:cs="Times New Roman" w:ascii="Times New Roman" w:hAnsi="Times New Roman"/>
          <w:sz w:val="24"/>
        </w:rPr>
        <w:t>Là nghiên cứu được chuyển nhượng từ một cơ quan khác (do chuyển theo nhân viên hoặc sinh viên chuyển từ cơ quan đến ĐHYDTN) và Hội đồng đạo đức của các cơ quan đó đã cấp phép đạo đức cho dự án trong vòng ba năm gần đây.</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9.  Lần xin xét duyệt đạo đức này của nghiên cứu có phải là xin gia hạn không? Nếu có, hãy cung cấp số đăng kí của giấy phép đang xin gia hạn.</w:t>
            </w:r>
          </w:p>
        </w:tc>
      </w:tr>
    </w:tbl>
    <w:p>
      <w:pPr>
        <w:pStyle w:val="Text"/>
        <w:spacing w:before="120" w:after="60"/>
        <w:rPr>
          <w:rFonts w:ascii="Times New Roman" w:hAnsi="Times New Roman" w:cs="Times New Roman"/>
          <w:sz w:val="24"/>
        </w:rPr>
      </w:pPr>
      <w:r>
        <w:rPr>
          <w:rFonts w:cs="Times New Roman" w:ascii="Times New Roman" w:hAnsi="Times New Roman"/>
          <w:sz w:val="24"/>
        </w:rPr>
        <w:t>Khi HĐĐĐ cấp giấy phép đạo đức cho một nghiên cứu, Hội đồng có thể quyết định cấp phép cho toàn bộ thời gian nghiên cứu được thực hiện hoặc cho một khoảng thời gian nhất định. Gia hạn giấy phép có thể được thực hiện theo qui trình rút gọn.</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TextBodyIndent"/>
        <w:numPr>
          <w:ilvl w:val="0"/>
          <w:numId w:val="0"/>
        </w:numPr>
        <w:spacing w:before="120" w:after="60"/>
        <w:ind w:left="0" w:hanging="0"/>
        <w:jc w:val="both"/>
        <w:rPr>
          <w:rFonts w:ascii="Times New Roman" w:hAnsi="Times New Roman" w:cs="Times New Roman"/>
        </w:rPr>
      </w:pPr>
      <w:r>
        <w:rPr>
          <w:rFonts w:cs="Times New Roman" w:ascii="Times New Roman" w:hAnsi="Times New Roman"/>
        </w:rPr>
        <w:t>LÀM GÌ SAU KHI ANH/CHỊ ĐÃ HOÀN THÀNH XONG PHẦN NĂM</w:t>
      </w:r>
    </w:p>
    <w:p>
      <w:pPr>
        <w:pStyle w:val="TextBodyIndent"/>
        <w:numPr>
          <w:ilvl w:val="0"/>
          <w:numId w:val="0"/>
        </w:numPr>
        <w:spacing w:before="120" w:after="60"/>
        <w:ind w:left="0" w:hanging="0"/>
        <w:jc w:val="both"/>
        <w:rPr/>
      </w:pPr>
      <w:r>
        <w:rPr>
          <w:rFonts w:cs="Times New Roman" w:ascii="Times New Roman" w:hAnsi="Times New Roman"/>
          <w:b w:val="false"/>
        </w:rPr>
        <w:t>Khi anh/chị nộp hồ sơ xin được xem xét về đạo đức theo qui trình rút gọn, anh/chị phải cung cấp thông tin liên quan tới thời gian thực hiện nghiên cứu, thông tin đầy đủ của tất cả các thành viên nhóm nghiên cứu, và bản đề cương nghiên cứu (</w:t>
      </w:r>
      <w:r>
        <w:rPr>
          <w:rFonts w:cs="Times New Roman" w:ascii="Times New Roman" w:hAnsi="Times New Roman"/>
        </w:rPr>
        <w:t>viết bằng ngôn ngữ dễ hiểu cho người đọc không có chuyên môn, sử dụng ngôn ngữ đơn giản và không kỹ thuật</w:t>
      </w:r>
      <w:r>
        <w:rPr>
          <w:rFonts w:cs="Times New Roman" w:ascii="Times New Roman" w:hAnsi="Times New Roman"/>
          <w:b w:val="false"/>
        </w:rPr>
        <w:t xml:space="preserve">). </w:t>
      </w:r>
    </w:p>
    <w:p>
      <w:pPr>
        <w:pStyle w:val="TextBodyIndent"/>
        <w:numPr>
          <w:ilvl w:val="0"/>
          <w:numId w:val="0"/>
        </w:numPr>
        <w:tabs>
          <w:tab w:val="clear" w:pos="436"/>
        </w:tabs>
        <w:spacing w:before="120" w:after="0"/>
        <w:ind w:left="0" w:right="-29" w:hanging="0"/>
        <w:jc w:val="both"/>
        <w:rPr/>
      </w:pPr>
      <w:r>
        <w:rPr>
          <w:rFonts w:cs="Times New Roman" w:ascii="Times New Roman" w:hAnsi="Times New Roman"/>
          <w:b w:val="false"/>
        </w:rPr>
        <w:t xml:space="preserve">Nếu </w:t>
      </w:r>
      <w:r>
        <w:rPr>
          <w:rFonts w:cs="Times New Roman" w:ascii="Times New Roman" w:hAnsi="Times New Roman"/>
          <w:b w:val="false"/>
          <w:spacing w:val="-4"/>
        </w:rPr>
        <w:t>anh/chị</w:t>
      </w:r>
      <w:r>
        <w:rPr>
          <w:rFonts w:cs="Times New Roman" w:ascii="Times New Roman" w:hAnsi="Times New Roman"/>
          <w:b w:val="false"/>
        </w:rPr>
        <w:t xml:space="preserve"> đang xin xem xét về đạo đức theo qui trình rút gọn cho NCYSH có nhiều cơ quan đồng tham gia, </w:t>
      </w:r>
      <w:r>
        <w:rPr>
          <w:rFonts w:cs="Times New Roman" w:ascii="Times New Roman" w:hAnsi="Times New Roman"/>
          <w:b w:val="false"/>
          <w:spacing w:val="-4"/>
        </w:rPr>
        <w:t>anh/chị</w:t>
      </w:r>
      <w:r>
        <w:rPr>
          <w:rFonts w:cs="Times New Roman" w:ascii="Times New Roman" w:hAnsi="Times New Roman"/>
          <w:b w:val="false"/>
        </w:rPr>
        <w:t xml:space="preserve"> cũng phải kèm theo vào Bảng kiểm của </w:t>
      </w:r>
      <w:r>
        <w:rPr>
          <w:rFonts w:cs="Times New Roman" w:ascii="Times New Roman" w:hAnsi="Times New Roman"/>
          <w:b w:val="false"/>
          <w:spacing w:val="-4"/>
        </w:rPr>
        <w:t>anh/chị</w:t>
      </w:r>
      <w:r>
        <w:rPr>
          <w:rFonts w:cs="Times New Roman" w:ascii="Times New Roman" w:hAnsi="Times New Roman"/>
          <w:b w:val="false"/>
        </w:rPr>
        <w:t>:</w:t>
      </w:r>
    </w:p>
    <w:p>
      <w:pPr>
        <w:pStyle w:val="Text"/>
        <w:numPr>
          <w:ilvl w:val="0"/>
          <w:numId w:val="7"/>
        </w:numPr>
        <w:spacing w:before="120" w:after="0"/>
        <w:ind w:left="1080" w:right="-23" w:hanging="360"/>
        <w:rPr/>
      </w:pPr>
      <w:r>
        <w:rPr>
          <w:rFonts w:cs="Times New Roman" w:ascii="Times New Roman" w:hAnsi="Times New Roman"/>
          <w:sz w:val="24"/>
          <w:lang w:val="en-GB"/>
        </w:rPr>
        <w:t>Một bản sao hồ sơ xin</w:t>
      </w:r>
      <w:r>
        <w:rPr>
          <w:rFonts w:cs="Times New Roman" w:ascii="Times New Roman" w:hAnsi="Times New Roman"/>
          <w:sz w:val="24"/>
        </w:rPr>
        <w:t xml:space="preserve"> đánh giá đạo đức trong nghiên cứu </w:t>
      </w:r>
      <w:r>
        <w:rPr>
          <w:rFonts w:cs="Times New Roman" w:ascii="Times New Roman" w:hAnsi="Times New Roman"/>
          <w:sz w:val="24"/>
          <w:lang w:val="en-GB"/>
        </w:rPr>
        <w:t>đã nộp cho HĐĐĐ của cơ quan chủ trì nghiên cứu;</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lang w:val="en-GB"/>
        </w:rPr>
        <w:t>Các văn vản chính thức theo qui định hoặc thư khẳng định quyết định chấp thuận của HĐĐĐ tại cơ quan đứng đầu hoặc cơ quan chủ quản (kể cả bất cứ điều kiện nào kèm theo quyết định của HĐĐĐ đó và cách thức giải quyết đã được giải quyết như thế nào);</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lang w:val="en-GB"/>
        </w:rPr>
        <w:t xml:space="preserve">Một biên bản giải thích sự tham gia của Trường Đại học Y </w:t>
      </w:r>
      <w:r>
        <w:rPr>
          <w:rFonts w:cs="Times New Roman" w:ascii="Times New Roman" w:hAnsi="Times New Roman"/>
          <w:sz w:val="24"/>
          <w:lang w:val="vi-VN"/>
        </w:rPr>
        <w:t xml:space="preserve">- </w:t>
      </w:r>
      <w:r>
        <w:rPr>
          <w:rFonts w:cs="Times New Roman" w:ascii="Times New Roman" w:hAnsi="Times New Roman"/>
          <w:sz w:val="24"/>
          <w:lang w:val="en-GB"/>
        </w:rPr>
        <w:t>Dược Thái Nguyên trong NCYSH có nhiều cơ quan tham gia.</w:t>
      </w:r>
      <w:r>
        <w:rPr>
          <w:rFonts w:cs="Times New Roman" w:ascii="Times New Roman" w:hAnsi="Times New Roman"/>
          <w:sz w:val="24"/>
        </w:rPr>
        <w:t xml:space="preserve"> </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rPr>
        <w:t>Trong trường hợp của một NCYSH được chuyển nhượng từ cơ quan khác, cần gửi kèm quyết định của HĐĐĐ của cơ quan chuyển nhượ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sáu</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Cần bảo đảm rằng anh/chị đã lấy đủ tất cả các chữ ký có liên quan trước khi nộp Bảng kiểm này. Bảng kiểm chưa có chữ ký sẽ bị gửi trả lại.</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36" w:leader="none"/>
        </w:tabs>
        <w:spacing w:before="120" w:after="60"/>
        <w:ind w:left="436" w:hanging="436"/>
        <w:jc w:val="both"/>
        <w:rPr>
          <w:rFonts w:ascii="Times New Roman" w:hAnsi="Times New Roman" w:cs="Times New Roman"/>
          <w:b/>
          <w:b/>
          <w:sz w:val="28"/>
          <w:szCs w:val="28"/>
        </w:rPr>
      </w:pPr>
      <w:r>
        <w:rPr>
          <w:rFonts w:cs="Times New Roman" w:ascii="Times New Roman" w:hAnsi="Times New Roman"/>
          <w:b/>
          <w:sz w:val="28"/>
          <w:szCs w:val="28"/>
        </w:rPr>
        <w:t>3.</w:t>
        <w:tab/>
        <w:t>Anh/chị làm gì với Bảng kiểm đã hoàn thành?</w:t>
      </w:r>
    </w:p>
    <w:p>
      <w:pPr>
        <w:pStyle w:val="Normal"/>
        <w:tabs>
          <w:tab w:val="clear" w:pos="720"/>
          <w:tab w:val="left" w:pos="436" w:leader="none"/>
        </w:tabs>
        <w:spacing w:before="120" w:after="60"/>
        <w:jc w:val="both"/>
        <w:rPr/>
      </w:pPr>
      <w:r>
        <w:rPr>
          <w:rFonts w:cs="Times New Roman" w:ascii="Times New Roman" w:hAnsi="Times New Roman"/>
          <w:sz w:val="24"/>
          <w:szCs w:val="24"/>
        </w:rPr>
        <w:t>Nộp Bảng kiểm đã hoàn thành của anh/chị cho Hội đồng xét duyệt thuyết minh và đánh giá đạo đức NCYSH Khoa/Bộ môn tại Văn phòng Khoa/Bộ môn.</w:t>
      </w:r>
    </w:p>
    <w:p>
      <w:pPr>
        <w:pStyle w:val="Normal"/>
        <w:tabs>
          <w:tab w:val="clear" w:pos="720"/>
          <w:tab w:val="left" w:pos="436" w:leader="none"/>
        </w:tabs>
        <w:spacing w:before="120" w:after="60"/>
        <w:jc w:val="both"/>
        <w:rPr>
          <w:rFonts w:ascii="Times New Roman" w:hAnsi="Times New Roman" w:cs="Times New Roman"/>
          <w:sz w:val="24"/>
          <w:szCs w:val="24"/>
        </w:rPr>
      </w:pPr>
      <w:r>
        <w:rPr>
          <w:rFonts w:cs="Times New Roman" w:ascii="Times New Roman" w:hAnsi="Times New Roman"/>
          <w:b/>
          <w:sz w:val="24"/>
          <w:szCs w:val="24"/>
        </w:rPr>
        <w:t xml:space="preserve">Anh/chị không được phép tiến hành thu thập số liệu cho đến khi anh/chị nhận được văn bản của Chủ tịch HĐĐĐ khẳng định rằng NCYSH của anh/chị thực sự được miễn xem xét theo quy trình đạo đức đầy đủ, hoặc đã được cấp phép theo quy trình xem xét rút gọn. </w:t>
      </w:r>
    </w:p>
    <w:p>
      <w:pPr>
        <w:pStyle w:val="Normal"/>
        <w:tabs>
          <w:tab w:val="clear" w:pos="720"/>
          <w:tab w:val="left" w:pos="436"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 w:leader="none"/>
        </w:tabs>
        <w:spacing w:before="120" w:after="60"/>
        <w:ind w:left="436"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r>
        <w:rPr>
          <w:rFonts w:cs="Times New Roman" w:ascii="Times New Roman" w:hAnsi="Times New Roman"/>
          <w:b/>
          <w:i/>
          <w:sz w:val="28"/>
          <w:szCs w:val="28"/>
        </w:rPr>
        <w:t>Bảng kiểm cho nghiên cứu viên</w:t>
      </w:r>
    </w:p>
    <w:tbl>
      <w:tblPr>
        <w:tblW w:w="9854" w:type="dxa"/>
        <w:jc w:val="left"/>
        <w:tblInd w:w="-108" w:type="dxa"/>
        <w:tblLayout w:type="fixed"/>
        <w:tblCellMar>
          <w:top w:w="0" w:type="dxa"/>
          <w:left w:w="108" w:type="dxa"/>
          <w:bottom w:w="0" w:type="dxa"/>
          <w:right w:w="108" w:type="dxa"/>
        </w:tblCellMar>
      </w:tblPr>
      <w:tblGrid>
        <w:gridCol w:w="492"/>
        <w:gridCol w:w="493"/>
        <w:gridCol w:w="492"/>
        <w:gridCol w:w="493"/>
        <w:gridCol w:w="492"/>
        <w:gridCol w:w="198"/>
        <w:gridCol w:w="283"/>
        <w:gridCol w:w="12"/>
        <w:gridCol w:w="492"/>
        <w:gridCol w:w="493"/>
        <w:gridCol w:w="492"/>
        <w:gridCol w:w="493"/>
        <w:gridCol w:w="492"/>
        <w:gridCol w:w="493"/>
        <w:gridCol w:w="492"/>
        <w:gridCol w:w="493"/>
        <w:gridCol w:w="239"/>
        <w:gridCol w:w="253"/>
        <w:gridCol w:w="493"/>
        <w:gridCol w:w="492"/>
        <w:gridCol w:w="241"/>
        <w:gridCol w:w="256"/>
        <w:gridCol w:w="488"/>
        <w:gridCol w:w="249"/>
        <w:gridCol w:w="248"/>
      </w:tblGrid>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16"/>
                <w:lang w:val="en-GB"/>
              </w:rPr>
            </w:pPr>
            <w:r>
              <w:rPr>
                <w:rFonts w:cs="Times New Roman" w:ascii="Times New Roman" w:hAnsi="Times New Roman"/>
                <w:lang w:val="en-GB"/>
              </w:rPr>
              <w:t>Nghiên cứu có bao gồm sự tham gia của đối tượng con người không?</w:t>
            </w:r>
          </w:p>
        </w:tc>
        <w:tc>
          <w:tcPr>
            <w:tcW w:w="256"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lang w:val="en-GB"/>
              </w:rPr>
            </w:pPr>
            <w:r>
              <w:rPr>
                <w:rFonts w:cs="Times New Roman" w:ascii="Times New Roman" w:hAnsi="Times New Roman"/>
                <w:sz w:val="16"/>
                <w:lang w:val="en-GB"/>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top w:val="single" w:sz="4" w:space="0" w:color="000000"/>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16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w:t>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7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Không</w:t>
            </w:r>
          </w:p>
        </w:tc>
        <w:tc>
          <w:tcPr>
            <w:tcW w:w="256" w:type="dxa"/>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3"/>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16"/>
                <w:lang w:val="en-GB"/>
              </w:rPr>
            </w:pPr>
            <w:r>
              <w:rPr>
                <w:rFonts w:cs="Times New Roman" w:ascii="Times New Roman" w:hAnsi="Times New Roman"/>
                <w:lang w:val="en-GB"/>
              </w:rPr>
              <w:t>Nghiên cứu có sự tham gia của đối tượng nghiên cứu là động vật không?</w:t>
            </w:r>
          </w:p>
        </w:tc>
        <w:tc>
          <w:tcPr>
            <w:tcW w:w="248"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2" w:space="0" w:color="000000"/>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righ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787"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9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w:t>
            </w:r>
          </w:p>
        </w:tc>
        <w:tc>
          <w:tcPr>
            <w:tcW w:w="493" w:type="dxa"/>
            <w:tcBorders>
              <w:left w:val="single" w:sz="2" w:space="0" w:color="000000"/>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970" w:type="dxa"/>
            <w:gridSpan w:val="5"/>
            <w:tcBorders>
              <w:top w:val="single" w:sz="2" w:space="0" w:color="000000"/>
              <w:left w:val="single" w:sz="2" w:space="0" w:color="000000"/>
              <w:bottom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Không</w:t>
            </w:r>
          </w:p>
        </w:tc>
        <w:tc>
          <w:tcPr>
            <w:tcW w:w="497" w:type="dxa"/>
            <w:gridSpan w:val="2"/>
            <w:tcBorders>
              <w:left w:val="single" w:sz="2" w:space="0" w:color="000000"/>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374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 xml:space="preserve">Nghiên cứu phải đệ trình cho HĐĐĐ cho động vật của cơ sở/đơn vị nào đó (Phương án tối ưu. Tuy nhiên hiện nay, Trường ĐHYDTN chưa có HĐĐĐ cho đối tượng động vật. </w:t>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959" w:type="dxa"/>
            <w:gridSpan w:val="9"/>
            <w:tcBorders>
              <w:top w:val="single" w:sz="2" w:space="0" w:color="000000"/>
              <w:left w:val="single" w:sz="2" w:space="0" w:color="000000"/>
              <w:bottom w:val="single" w:sz="2" w:space="0" w:color="000000"/>
              <w:right w:val="single" w:sz="2" w:space="0" w:color="000000"/>
            </w:tcBorders>
            <w:vAlign w:val="center"/>
          </w:tcPr>
          <w:p>
            <w:pPr>
              <w:pStyle w:val="Text"/>
              <w:tabs>
                <w:tab w:val="clear" w:pos="720"/>
                <w:tab w:val="left" w:pos="-1440" w:leader="none"/>
              </w:tabs>
              <w:spacing w:before="60" w:after="60"/>
              <w:jc w:val="center"/>
              <w:rPr>
                <w:rFonts w:ascii="Times New Roman" w:hAnsi="Times New Roman" w:cs="Times New Roman"/>
                <w:lang w:val="en-GB"/>
              </w:rPr>
            </w:pPr>
            <w:r>
              <w:rPr>
                <w:rFonts w:cs="Times New Roman" w:ascii="Times New Roman" w:hAnsi="Times New Roman"/>
                <w:lang w:val="en-GB"/>
              </w:rPr>
              <w:t>Nghiên cứu không yêu cầu bất cứ cấp độ  xem xét đạo đức nào</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left w:val="single" w:sz="2" w:space="0" w:color="000000"/>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9" w:type="dxa"/>
            <w:gridSpan w:val="3"/>
            <w:tcBorders>
              <w:bottom w:val="single" w:sz="2" w:space="0" w:color="000000"/>
              <w:righ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lef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Anh/chị không cần hoàn thành hay đệ trình bảng kiểm này.</w:t>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690" w:type="dxa"/>
            <w:gridSpan w:val="2"/>
            <w:tcBorders>
              <w:left w:val="single" w:sz="2" w:space="0" w:color="000000"/>
              <w:bottom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1280" w:type="dxa"/>
            <w:gridSpan w:val="4"/>
            <w:tcBorders>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895" w:type="dxa"/>
            <w:gridSpan w:val="17"/>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440" w:leader="none"/>
              </w:tabs>
              <w:spacing w:before="60" w:after="60"/>
              <w:rPr>
                <w:rFonts w:ascii="Times New Roman" w:hAnsi="Times New Roman" w:cs="Times New Roman"/>
              </w:rPr>
            </w:pPr>
            <w:r>
              <w:rPr>
                <w:rFonts w:cs="Times New Roman" w:ascii="Times New Roman" w:hAnsi="Times New Roman"/>
                <w:b w:val="false"/>
              </w:rPr>
              <w:t>Hoàn thành Phần Hai và trả lời câu hỏi trong Phần Ba</w:t>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left w:val="single" w:sz="4" w:space="0" w:color="000000"/>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3447" w:type="dxa"/>
            <w:gridSpan w:val="9"/>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lang w:val="en-US"/>
              </w:rPr>
            </w:pPr>
            <w:r>
              <w:rPr>
                <w:rFonts w:cs="Times New Roman" w:ascii="Times New Roman" w:hAnsi="Times New Roman"/>
              </w:rPr>
              <w:t>Nếu trả lời "có" cho 1 hay nhiều câu hỏi từ B1 - B11 trong Phần ba</w:t>
            </w:r>
          </w:p>
        </w:tc>
        <w:tc>
          <w:tcPr>
            <w:tcW w:w="493" w:type="dxa"/>
            <w:tcBorders/>
            <w:vAlign w:val="center"/>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985" w:type="dxa"/>
            <w:gridSpan w:val="2"/>
            <w:tcBorders/>
            <w:vAlign w:val="center"/>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492" w:type="dxa"/>
            <w:tcBorders/>
          </w:tcPr>
          <w:p>
            <w:pPr>
              <w:pStyle w:val="Text"/>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lang w:val="en-US"/>
              </w:rPr>
              <w:t>Nếu trả lời "không" cho câu hỏi B1 - B11 trong Phần ba</w:t>
            </w:r>
          </w:p>
        </w:tc>
        <w:tc>
          <w:tcPr>
            <w:tcW w:w="985" w:type="dxa"/>
            <w:gridSpan w:val="3"/>
            <w:tcBorders/>
            <w:vAlign w:val="center"/>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8"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trHeight w:val="704" w:hRule="atLeast"/>
          <w:cantSplit w:val="true"/>
        </w:trPr>
        <w:tc>
          <w:tcPr>
            <w:tcW w:w="3940" w:type="dxa"/>
            <w:gridSpan w:val="10"/>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imes New Roman" w:hAnsi="Times New Roman" w:cs="Times New Roman"/>
              </w:rPr>
            </w:pPr>
            <w:r>
              <w:rPr>
                <w:rFonts w:cs="Times New Roman" w:ascii="Times New Roman" w:hAnsi="Times New Roman"/>
              </w:rPr>
              <w:t>Anh/chị có tin rằng nghiên cứu của anh/ chị có dủ tiêu chuẩn xét duyệt đạo dức theo quy trình rút gọn không? Nếu anh/chị không chắc chắn, hãy điền vào Phần 5</w:t>
            </w:r>
          </w:p>
        </w:tc>
        <w:tc>
          <w:tcPr>
            <w:tcW w:w="492" w:type="dxa"/>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5422" w:type="dxa"/>
            <w:gridSpan w:val="1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spacing w:val="-4"/>
              </w:rPr>
              <w:t xml:space="preserve">Hoàn thành Phần 4 và 6 và nộp bảng kiểm cùng các văn bản liên quan.  Trong vòng 10 ngày anh/chị sẽ được thông báo liệu  nghiên cứu của anh/ chị có được miễn  việc phê duyệt đạo đức hay không.  </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righ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op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 w:type="dxa"/>
            <w:tcBorders/>
            <w:vAlign w:val="center"/>
          </w:tcPr>
          <w:p>
            <w:pPr>
              <w:pStyle w:val="Normal"/>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lang w:val="en-US"/>
              </w:rPr>
            </w:pPr>
            <w:r>
              <w:rPr>
                <w:rFonts w:cs="Times New Roman" w:ascii="Times New Roman" w:hAnsi="Times New Roman"/>
              </w:rPr>
              <w:t>Không</w:t>
            </w:r>
          </w:p>
        </w:tc>
        <w:tc>
          <w:tcPr>
            <w:tcW w:w="493" w:type="dxa"/>
            <w:gridSpan w:val="3"/>
            <w:tcBorders/>
            <w:vAlign w:val="center"/>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1970" w:type="dxa"/>
            <w:gridSpan w:val="4"/>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Không biết</w:t>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5"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ghiên cứu phải được xem xét về đạo đức theo qui trình đầy đủ (phụ lục 11)</w:t>
            </w:r>
            <w:r>
              <w:rPr>
                <w:rFonts w:cs="Times New Roman" w:ascii="Times New Roman" w:hAnsi="Times New Roman"/>
                <w:spacing w:val="-4"/>
              </w:rPr>
              <w:t>.</w:t>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735" w:type="dxa"/>
            <w:gridSpan w:val="5"/>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973"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997"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Hoàn thành Phần Bốn và trả lời câu hỏi trong Phần Năm</w:t>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trHeight w:val="203" w:hRule="atLeast"/>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gridSpan w:val="3"/>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Text"/>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38" w:type="dxa"/>
            <w:gridSpan w:val="3"/>
            <w:tcBorders>
              <w:top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ếu trả lời "không" cho câu hỏi C.4 và "có" cho bất cứ câu hỏi C.5 đến C.9 trong Phần Năm</w:t>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ếu trả lời "có" cho câu hỏi C.4 và/hoặc "không" cho bất cứ câu hỏi C.5 đến C.9 trong Phần Năm</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gridSpan w:val="3"/>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Text"/>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4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 xml:space="preserve">Gửi kèm bản đề cương nghiên cứu và các văn bản liên quan, hoàn thành Phần Sáu và nộp bảng kiểm cho Hội đồng. </w:t>
            </w:r>
            <w:r>
              <w:rPr>
                <w:rFonts w:cs="Times New Roman" w:ascii="Times New Roman" w:hAnsi="Times New Roman"/>
                <w:spacing w:val="-4"/>
              </w:rPr>
              <w:t>Trong vòng 10 ngày anh/chị sẽ được thông báo liệu nghiên cứu của anh/ chị có được miễn phê duyệt đạo đức hay không.</w:t>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9" w:type="dxa"/>
            <w:gridSpan w:val="1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ghiên cứu phải được xem xét theo quy trình đầy đủ (phụ lục 11)</w:t>
            </w:r>
            <w:r>
              <w:rPr>
                <w:rFonts w:cs="Times New Roman" w:ascii="Times New Roman" w:hAnsi="Times New Roman"/>
                <w:spacing w:val="-4"/>
              </w:rPr>
              <w:t>.</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left w:val="single" w:sz="4" w:space="0" w:color="000000"/>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bottom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bottom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4" w:type="dxa"/>
            <w:gridSpan w:val="25"/>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 xml:space="preserve">Chỉ tiến hành thu thập số liệu </w:t>
            </w:r>
            <w:r>
              <w:rPr>
                <w:rFonts w:cs="Times New Roman" w:ascii="Times New Roman" w:hAnsi="Times New Roman"/>
                <w:b/>
                <w:bCs/>
                <w:sz w:val="22"/>
                <w:lang w:val="en-GB"/>
              </w:rPr>
              <w:t>sau khi</w:t>
            </w:r>
            <w:r>
              <w:rPr>
                <w:rFonts w:cs="Times New Roman" w:ascii="Times New Roman" w:hAnsi="Times New Roman"/>
                <w:sz w:val="22"/>
                <w:lang w:val="en-GB"/>
              </w:rPr>
              <w:t xml:space="preserve"> nhận được Giấy chấp thuận của </w:t>
            </w:r>
            <w:r>
              <w:rPr>
                <w:rFonts w:cs="Times New Roman" w:ascii="Times New Roman" w:hAnsi="Times New Roman"/>
                <w:sz w:val="22"/>
              </w:rPr>
              <w:t xml:space="preserve">HĐĐĐ của Trường ĐHYDTN </w:t>
            </w:r>
          </w:p>
        </w:tc>
      </w:tr>
      <w:tr>
        <w:trPr>
          <w:cantSplit w:val="true"/>
        </w:trPr>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GB"/>
              </w:rPr>
            </w:pPr>
            <w:r>
              <w:rPr>
                <w:rFonts w:cs="Times New Roman" w:ascii="Times New Roman" w:hAnsi="Times New Roman"/>
                <w:sz w:val="10"/>
                <w:lang w:val="en-GB"/>
              </w:rPr>
            </w:r>
          </w:p>
        </w:tc>
        <w:tc>
          <w:tcPr>
            <w:tcW w:w="985" w:type="dxa"/>
            <w:gridSpan w:val="2"/>
            <w:tcBorders>
              <w:top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top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2955" w:type="dxa"/>
            <w:gridSpan w:val="8"/>
            <w:tcBorders>
              <w:top w:val="single" w:sz="18" w:space="0" w:color="000000"/>
              <w:left w:val="single" w:sz="18" w:space="0" w:color="000000"/>
              <w:right w:val="single" w:sz="18" w:space="0" w:color="000000"/>
            </w:tcBorders>
            <w:shd w:fill="000000" w:val="clear"/>
          </w:tcPr>
          <w:p>
            <w:pPr>
              <w:pStyle w:val="Normal"/>
              <w:widowControl w:val="false"/>
              <w:tabs>
                <w:tab w:val="clear" w:pos="720"/>
                <w:tab w:val="left" w:pos="-1440" w:leader="none"/>
              </w:tabs>
              <w:spacing w:before="60" w:after="60"/>
              <w:jc w:val="both"/>
              <w:rPr>
                <w:rFonts w:ascii="Times New Roman" w:hAnsi="Times New Roman" w:cs="Times New Roman"/>
              </w:rPr>
            </w:pPr>
            <w:r>
              <w:rPr>
                <w:rFonts w:cs="Times New Roman" w:ascii="Times New Roman" w:hAnsi="Times New Roman"/>
              </w:rPr>
              <w:t>Chú ý</w:t>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88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60"/>
              <w:jc w:val="both"/>
              <w:rPr/>
            </w:pPr>
            <w:r>
              <w:rPr>
                <w:rFonts w:cs="Times New Roman" w:ascii="Times New Roman" w:hAnsi="Times New Roman"/>
                <w:spacing w:val="-8"/>
              </w:rPr>
              <w:t>Một số nghiên cứuu có thể cũng phải tuỳ thuộc vào các tiến trình/quy trình sau, không phụ thuộc vào kết quả của các quy trình trên.</w:t>
            </w:r>
          </w:p>
          <w:p>
            <w:pPr>
              <w:pStyle w:val="Normal"/>
              <w:widowControl w:val="false"/>
              <w:numPr>
                <w:ilvl w:val="0"/>
                <w:numId w:val="3"/>
              </w:numPr>
              <w:tabs>
                <w:tab w:val="clear" w:pos="720"/>
                <w:tab w:val="left" w:pos="-1440" w:leader="none"/>
              </w:tabs>
              <w:spacing w:before="120" w:after="60"/>
              <w:jc w:val="both"/>
              <w:rPr/>
            </w:pPr>
            <w:r>
              <w:rPr>
                <w:rFonts w:cs="Times New Roman" w:ascii="Times New Roman" w:hAnsi="Times New Roman"/>
                <w:spacing w:val="-4"/>
              </w:rPr>
              <w:t>Phê chuẩn đạo đức tại 1 trường/cơ quan khác (Nếu địa bàn của nghiên cứu có HĐĐĐ/quy trình riêng</w:t>
            </w:r>
          </w:p>
          <w:p>
            <w:pPr>
              <w:pStyle w:val="Normal"/>
              <w:widowControl w:val="false"/>
              <w:tabs>
                <w:tab w:val="clear" w:pos="720"/>
                <w:tab w:val="left" w:pos="-1440" w:leader="none"/>
              </w:tabs>
              <w:spacing w:before="120" w:after="60"/>
              <w:ind w:left="720" w:hanging="0"/>
              <w:jc w:val="both"/>
              <w:rPr/>
            </w:pPr>
            <w:r>
              <w:rPr>
                <w:rFonts w:cs="Times New Roman" w:ascii="Times New Roman" w:hAnsi="Times New Roman"/>
              </w:rPr>
              <w:t>(cho nghiên cứu liên quan đến vấn đề gen).</w:t>
            </w:r>
          </w:p>
          <w:p>
            <w:pPr>
              <w:pStyle w:val="Normal"/>
              <w:widowControl w:val="false"/>
              <w:numPr>
                <w:ilvl w:val="0"/>
                <w:numId w:val="3"/>
              </w:numPr>
              <w:tabs>
                <w:tab w:val="clear" w:pos="720"/>
                <w:tab w:val="left" w:pos="-1440" w:leader="none"/>
              </w:tabs>
              <w:spacing w:before="120" w:after="60"/>
              <w:jc w:val="both"/>
              <w:rPr/>
            </w:pPr>
            <w:r>
              <w:rPr>
                <w:rFonts w:cs="Times New Roman" w:ascii="Times New Roman" w:hAnsi="Times New Roman"/>
              </w:rPr>
              <w:t>Phê duyệt của Uỷ ban An toàn vệ sinh thực phẩm (cho các dự án có các vấn đề nguy cơ sức khoẻ và an toàn, hoặc an toàn sinh học).</w:t>
            </w:r>
          </w:p>
          <w:p>
            <w:pPr>
              <w:pStyle w:val="Normal"/>
              <w:widowControl w:val="false"/>
              <w:numPr>
                <w:ilvl w:val="0"/>
                <w:numId w:val="3"/>
              </w:numPr>
              <w:tabs>
                <w:tab w:val="clear" w:pos="720"/>
                <w:tab w:val="left" w:pos="-1440" w:leader="none"/>
              </w:tabs>
              <w:spacing w:before="120" w:after="60"/>
              <w:jc w:val="both"/>
              <w:rPr>
                <w:rFonts w:ascii="Times New Roman" w:hAnsi="Times New Roman" w:cs="Times New Roman"/>
              </w:rPr>
            </w:pPr>
            <w:r>
              <w:rPr>
                <w:rFonts w:cs="Times New Roman" w:ascii="Times New Roman" w:hAnsi="Times New Roman"/>
              </w:rPr>
              <w:t>Phê chuẩn về an toàn phóng xạ (cho công việc liên quan đến tia phóng xạ i-on).</w:t>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4"/>
                <w:lang w:val="en-US"/>
              </w:rPr>
            </w:pPr>
            <w:r>
              <w:rPr>
                <w:rFonts w:cs="Times New Roman" w:ascii="Times New Roman" w:hAnsi="Times New Roman"/>
                <w:sz w:val="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4"/>
                <w:lang w:val="en-US"/>
              </w:rPr>
            </w:pPr>
            <w:r>
              <w:rPr>
                <w:rFonts w:cs="Times New Roman" w:ascii="Times New Roman" w:hAnsi="Times New Roman"/>
                <w:sz w:val="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lang w:val="en-US"/>
              </w:rPr>
            </w:pPr>
            <w:r>
              <w:rPr>
                <w:rFonts w:cs="Times New Roman" w:ascii="Times New Roman" w:hAnsi="Times New Roman"/>
                <w:sz w:val="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r>
    </w:tbl>
    <w:p>
      <w:pPr>
        <w:pStyle w:val="Normal"/>
        <w:spacing w:before="120" w:after="60"/>
        <w:jc w:val="both"/>
        <w:rPr>
          <w:rFonts w:ascii="Times New Roman" w:hAnsi="Times New Roman" w:cs="Times New Roman"/>
          <w:b/>
          <w:b/>
          <w:sz w:val="2"/>
        </w:rPr>
      </w:pPr>
      <w:r>
        <w:rPr>
          <w:rFonts w:cs="Times New Roman" w:ascii="Times New Roman" w:hAnsi="Times New Roman"/>
          <w:b/>
          <w:sz w:val="2"/>
        </w:rPr>
      </w:r>
    </w:p>
    <w:sectPr>
      <w:headerReference w:type="default" r:id="rId2"/>
      <w:footerReference w:type="default" r:id="rId3"/>
      <w:type w:val="nextPage"/>
      <w:pgSz w:w="11906" w:h="16838"/>
      <w:pgMar w:left="1701" w:right="1134" w:gutter="0" w:header="68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Helvetica">
    <w:altName w:val="Arial"/>
    <w:charset w:val="00"/>
    <w:family w:val="swiss"/>
    <w:pitch w:val="variable"/>
  </w:font>
  <w:font w:name="Times New Roman">
    <w:charset w:val="a3"/>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Lưu ý: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lang w:val="en-US"/>
      </w:rPr>
      <w:t xml:space="preserve">Cập nhật </w:t>
    </w:r>
    <w:r>
      <w:rPr>
        <w:rFonts w:cs="Times New Roman" w:ascii="Times New Roman" w:hAnsi="Times New Roman"/>
        <w:sz w:val="18"/>
        <w:lang w:val="vi-VN"/>
      </w:rPr>
      <w:t>16/7/2024</w:t>
    </w:r>
    <w:r>
      <w:rPr>
        <w:rFonts w:cs="Times New Roman" w:ascii="Times New Roman" w:hAnsi="Times New Roman"/>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Helvetica" w:hAnsi="Helvetica" w:cs="Helvetica"/>
      <w:b/>
      <w:bCs/>
      <w:strike/>
      <w:sz w:val="30"/>
      <w:szCs w:val="3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Helvetica" w:hAnsi="Helvetica" w:cs="Helvetica"/>
      <w:i/>
      <w:iCs/>
    </w:rPr>
  </w:style>
  <w:style w:type="paragraph" w:styleId="Heading7">
    <w:name w:val="Heading 7"/>
    <w:basedOn w:val="Normal"/>
    <w:next w:val="Normal"/>
    <w:qFormat/>
    <w:pPr>
      <w:keepNext w:val="true"/>
      <w:numPr>
        <w:ilvl w:val="6"/>
        <w:numId w:val="1"/>
      </w:numPr>
      <w:tabs>
        <w:tab w:val="clear" w:pos="720"/>
        <w:tab w:val="left" w:pos="436" w:leader="none"/>
      </w:tabs>
      <w:ind w:left="436" w:hanging="436"/>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trike/>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rFonts w:ascii="Times New Roman" w:hAnsi="Times New Roman" w:c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6" w:leader="none"/>
      </w:tabs>
      <w:jc w:val="center"/>
    </w:pPr>
    <w:rPr>
      <w:rFonts w:ascii="Helvetica" w:hAnsi="Helvetica" w:cs="Helvetica"/>
      <w:b/>
      <w:bCs/>
      <w:sz w:val="24"/>
      <w:szCs w:val="24"/>
    </w:rPr>
  </w:style>
  <w:style w:type="paragraph" w:styleId="BodyTextIndent2">
    <w:name w:val="Body Text Indent 2"/>
    <w:basedOn w:val="Normal"/>
    <w:qFormat/>
    <w:pPr>
      <w:tabs>
        <w:tab w:val="clear" w:pos="720"/>
        <w:tab w:val="left" w:pos="436" w:leader="none"/>
      </w:tabs>
      <w:ind w:left="437" w:hanging="437"/>
      <w:jc w:val="both"/>
    </w:pPr>
    <w:rPr>
      <w:rFonts w:ascii="Helvetica" w:hAnsi="Helvetica" w:cs="Helvetica"/>
      <w:sz w:val="14"/>
      <w:szCs w:val="14"/>
    </w:rPr>
  </w:style>
  <w:style w:type="paragraph" w:styleId="BodyTextIndent3">
    <w:name w:val="Body Text Indent 3"/>
    <w:basedOn w:val="Normal"/>
    <w:qFormat/>
    <w:pPr>
      <w:ind w:left="567" w:hanging="0"/>
      <w:jc w:val="both"/>
    </w:pPr>
    <w:rPr/>
  </w:style>
  <w:style w:type="paragraph" w:styleId="Text">
    <w:name w:val="Text"/>
    <w:basedOn w:val="Normal"/>
    <w:qFormat/>
    <w:pPr>
      <w:widowControl w:val="false"/>
      <w:jc w:val="both"/>
    </w:pPr>
    <w:rPr>
      <w:rFonts w:ascii="Univers;Arial" w:hAnsi="Univers;Arial" w:cs="Univers;Arial"/>
      <w:lang w:val="en-AU"/>
    </w:rPr>
  </w:style>
  <w:style w:type="paragraph" w:styleId="BodyText3">
    <w:name w:val="Body Text 3"/>
    <w:basedOn w:val="Normal"/>
    <w:qFormat/>
    <w:pPr>
      <w:jc w:val="both"/>
    </w:pPr>
    <w:rPr>
      <w:rFonts w:ascii="Helvetica" w:hAnsi="Helvetica" w:cs="Helvetica"/>
      <w:i/>
      <w:iCs/>
    </w:rPr>
  </w:style>
  <w:style w:type="paragraph" w:styleId="BodyText2">
    <w:name w:val="Body Text 2"/>
    <w:basedOn w:val="Normal"/>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9:00Z</dcterms:created>
  <dc:creator>Secretariat.</dc:creator>
  <dc:description/>
  <cp:keywords/>
  <dc:language>en-US</dc:language>
  <cp:lastModifiedBy>Admin 1</cp:lastModifiedBy>
  <cp:lastPrinted>2019-01-17T08:25:00Z</cp:lastPrinted>
  <dcterms:modified xsi:type="dcterms:W3CDTF">2024-07-16T04:05:00Z</dcterms:modified>
  <cp:revision>10</cp:revision>
  <dc:subject/>
  <dc:title>UNIVERSITY RESEARCH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D4BDEFD708F194BA5A807F57EE5B11C646B2900</vt:lpwstr>
  </property>
  <property fmtid="{D5CDD505-2E9C-101B-9397-08002B2CF9AE}" pid="3" name="_EmailStoreID">
    <vt:lpwstr>0000000038A1BB1005E5101AA1BB08002B2A56C200006D737073742E646C6C00000000004E495441F9BFB80100AA0037D96E000000443A5C44617461626173655C4D61696C735C4D53204F75746C6F6F6B5C4F75746C6F6F6B2E70737400</vt:lpwstr>
  </property>
  <property fmtid="{D5CDD505-2E9C-101B-9397-08002B2CF9AE}" pid="4" name="_ReviewCycleID">
    <vt:r8>-1971047589</vt:r8>
  </property>
  <property fmtid="{D5CDD505-2E9C-101B-9397-08002B2CF9AE}" pid="5" name="_ReviewingToolsShownOnce">
    <vt:lpwstr/>
  </property>
</Properties>
</file>